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36"/>
        </w:rPr>
        <w:t>DecisionTools Suite</w:t>
      </w:r>
      <w:r>
        <w:rPr/>
        <w:br/>
      </w:r>
      <w:r>
        <w:rPr>
          <w:rFonts w:ascii="Arial" w:hAnsi="Arial"/>
          <w:b/>
          <w:sz w:val="36"/>
        </w:rPr>
        <w:t>Versão 7.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Style w:val="Shorttext"/>
          <w:rFonts w:cs="Arial" w:ascii="Arial" w:hAnsi="Arial"/>
          <w:b/>
          <w:color w:val="222222"/>
          <w:sz w:val="36"/>
          <w:szCs w:val="36"/>
          <w:lang w:val="pt-BR" w:eastAsia="pt-BR" w:bidi="ar-SA"/>
        </w:rPr>
        <w:t>Outubro</w:t>
      </w:r>
      <w:r>
        <w:rPr>
          <w:rFonts w:ascii="Arial" w:hAnsi="Arial"/>
          <w:b/>
          <w:sz w:val="36"/>
          <w:szCs w:val="36"/>
          <w:lang w:val="pt-PT"/>
        </w:rPr>
        <w:t xml:space="preserve"> </w:t>
      </w:r>
      <w:r>
        <w:rPr>
          <w:rFonts w:ascii="Arial" w:hAnsi="Arial"/>
          <w:b/>
          <w:sz w:val="36"/>
        </w:rPr>
        <w:t>de 2018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Todos os direitos reservado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lang w:val="en-US" w:eastAsia="en-US" w:bidi="ar-SA"/>
            </w:rPr>
            <w:fldChar w:fldCharType="separate"/>
          </w:r>
          <w:hyperlink w:anchor="_Toc523230064">
            <w:r>
              <w:rPr>
                <w:webHidden/>
                <w:rStyle w:val="IndexLink"/>
                <w:lang w:val="en-US" w:eastAsia="en-US" w:bidi="ar-SA"/>
              </w:rPr>
              <w:t>Sobre este produ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65">
            <w:r>
              <w:rPr>
                <w:webHidden/>
                <w:rStyle w:val="IndexLink"/>
                <w:lang w:val="en-US" w:eastAsia="en-US" w:bidi="ar-SA"/>
              </w:rPr>
              <w:t>Compatibilidade de arqu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66">
            <w:r>
              <w:rPr>
                <w:webHidden/>
                <w:rStyle w:val="IndexLink"/>
                <w:lang w:val="en-US" w:eastAsia="en-US" w:bidi="ar-SA"/>
              </w:rPr>
              <w:t>Requisitos de sist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67">
            <w:r>
              <w:rPr>
                <w:webHidden/>
                <w:rStyle w:val="IndexLink"/>
                <w:lang w:val="en-US" w:eastAsia="en-US" w:bidi="ar-SA"/>
              </w:rPr>
              <w:t>Instal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68">
            <w:r>
              <w:rPr>
                <w:webHidden/>
                <w:rStyle w:val="IndexLink"/>
                <w:lang w:val="en-US" w:eastAsia="en-US" w:bidi="ar-SA"/>
              </w:rPr>
              <w:t>Ativação do software/transferência de licenç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69">
            <w:r>
              <w:rPr>
                <w:webHidden/>
                <w:rStyle w:val="IndexLink"/>
                <w:lang w:val="en-US" w:eastAsia="en-US" w:bidi="ar-SA"/>
              </w:rPr>
              <w:t>Suporte Técnico e informações de conta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70">
            <w:r>
              <w:rPr>
                <w:webHidden/>
                <w:rStyle w:val="IndexLink"/>
                <w:lang w:val="en-US" w:eastAsia="en-US" w:bidi="ar-SA"/>
              </w:rPr>
              <w:t>Informações sobre a versão de estud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071">
            <w:r>
              <w:rPr>
                <w:webHidden/>
                <w:rStyle w:val="IndexLink"/>
                <w:lang w:val="en-US" w:eastAsia="en-US" w:bidi="ar-SA"/>
              </w:rPr>
              <w:t>Relatório de u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523230064"/>
      <w:r>
        <w:rPr/>
        <w:t>Sobre este produto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(DTS) 7.6 é um conjunto de add-ins para análise estatística e tomada de decisão desenvolvido pela Palisade Corporation para uso com o Microsoft Excel 2007 e versões mais recentes. Esta suíte de software contém sete add-ins individuais: @RISK, Evolver, NeuralTools, PrecisionTree, StatTools, TopRank e BigPicture. Pode-se adquirir o pacote com todos esses add-ins (que formam o produto DecisionTools Suite) ou pode-se adquirir os add-ins individualmente. As informações contidas na maior parte deste documento referem-se a todos os add-ins da Palisade, mas algumas informações se aplicam a componentes específicos, conforme indicad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tatPro, predecessor do StatTools, foi desenvolvido originalmente como ferramenta didática pelo Dr. S. Christian Albright da Kelley School of Business da Universidade de Indiana. O software foi apresentado em três livros didáticos muito vendidos, publicados pela Cengage Learning: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rFonts w:ascii="Arial" w:hAnsi="Arial"/>
          <w:sz w:val="20"/>
        </w:rPr>
        <w:t xml:space="preserve">de S. Christian Albright, Wayne L. Winston, e Christopher J. Zappe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rFonts w:ascii="Arial" w:hAnsi="Arial"/>
          <w:sz w:val="20"/>
        </w:rPr>
        <w:t xml:space="preserve">de Wayne L. Winston e S. Christian Albright, e </w:t>
      </w:r>
      <w:r>
        <w:rPr>
          <w:rFonts w:ascii="Arial" w:hAnsi="Arial"/>
          <w:i/>
          <w:sz w:val="20"/>
        </w:rPr>
        <w:t>Data Analysis and Decision Making with Microsoft Excel</w:t>
      </w:r>
      <w:r>
        <w:rPr>
          <w:rFonts w:ascii="Arial" w:hAnsi="Arial"/>
          <w:sz w:val="20"/>
        </w:rPr>
        <w:t xml:space="preserve"> de S. Christian Albright, Wayne L. Winston e Christopher J. Zappe. O StatTools é a versão comercial do StatPro, e foi desenvolvido pela Palisade Corporation em estreita colaboração com Dr. S. Christian Albrigh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20"/>
        </w:rPr>
        <w:t xml:space="preserve">Observação: Este documento trata especialmente da configuração e uso dos produtos que compõem o DecisionTools Suite, do ponto de vista do usuário final. Se você é administrador de sistema e deseja configurar um servidor para executar o software da Palisade, consulte o guia de rede para administradores em </w:t>
      </w:r>
      <w:hyperlink r:id="rId2">
        <w:r>
          <w:rPr>
            <w:rStyle w:val="InternetLink"/>
            <w:rFonts w:ascii="Arial" w:hAnsi="Arial"/>
            <w:b/>
            <w:sz w:val="20"/>
            <w:lang w:bidi="ar-SA"/>
          </w:rPr>
          <w:t>http://kb.palisade.com/index.php?pg=kb.book&amp;id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523230065"/>
      <w:r>
        <w:rPr/>
        <w:t>Compatibilidade de arquivos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m geral, os modelos criados em versões anteriores de add-ins da Palisade podem ser usados sem problemas na versão 7.x. Contudo, se um modelo for definido usando um novo recurso da versão 7.x e você tentar usá-lo em uma versão anterior do software, provavelmente não será possível. Os seguintes add-ins têm informações de compatibilidade mais específic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Arquivos de resultados de simulação do @RISK 4.5/4.0 (.RSK) e arquivos de resultados de simulação do @RISK 3.5 (.SIM) não podem ser abertos no @RISK 7.x. Arquivos de resultados de simulação criados no @RISK 7.x não podem ser lidos pelo @RISK 4.5 e versões anterior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resultados de modelos do @RISK 7 em que os novos recursos não foram usados podem ser lidos pelo @RISK 5.x e @RISK 6 (em arquivo .RSK5 separados ou nos resultados gravados diretamente na sua planilha), e vice-vers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NeuralTools 1.0.0 não lê redes criadas com versões posteriores do program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Modelos do PrecisionTree criados ou editados no PrecisionTree 7.x não podem ser usados no PrecisionTree 1.0. Modelos do PrecisionTree criados com o PrecisionTree 7.x podem ser usados no PrecisionTree 5.x 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o abrir um modelo do PrecisionTree 1.0 no PrecisionTree 7.x, o programa instrui o usuário a converter o modelo no novo formato do PrecisionTree. No caso de modelos grandes, essa conversão, que é feita apenas uma vez, pode levar alguns minutos. Após o modelo ser convertido e salvo, ele não pode mais ser usado no PrecisionTree 1.0. Informações de análises de sensibilidade salvas em modelos do PrecisionTree 1.0 não são convertid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Compatibilidade com macro VB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Embora as macros que você tenha programado para automatizar os produtos do DTS 5.x ou DTS 6.x em geral rodem corretamente no 7.x sem necessidade de modificar o código, é necessário atualizar as referências do código para poder usar a versão mais recente das bibliotecas de objetos. Para obter mais informações sobre como fazer isso, consulte a documentação do XDK pertinente ao produto em questã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523230066"/>
      <w:r>
        <w:rPr/>
        <w:t>Requisitos de sistema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ivilégios de acess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color w:val="000000"/>
          <w:sz w:val="20"/>
        </w:rPr>
        <w:t xml:space="preserve">É necessário ter direitos plenos de administrador para poder executar este Instalador. </w:t>
      </w:r>
      <w:r>
        <w:rPr>
          <w:rFonts w:ascii="Arial" w:hAnsi="Arial"/>
          <w:b/>
          <w:color w:val="000000"/>
          <w:sz w:val="20"/>
        </w:rPr>
        <w:t>Depois de instalar o programa, não há necessidade de autorização especial para executá-l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istemas operacionais: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requer Windows Vista, Windows 7, Windows 8 ou versão mais recente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é possível executar o DecisionTools Suite em OS Macintosh nativo, mas ele pode ser executado em ambiente Windows hospedado em Mac. As seguintes configurações são compatívei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>Windows Vista até Windows 7 podem rodar usando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 xml:space="preserve">Emulação de Windows Vista a Windows 7 usando Parallels, VirtualBox ou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há compatibilidade com sistemas operacionais UNI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lanilha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ter o Microsoft Excel 2007, 2010, 2013, 2016 ou 2019 para Windows, ou versão mais recente. Os add-ins da Palisade não podem ser executados com versões mais antigas do Microsoft Excel. O DecisionTools Suite não é compatível com programas de planilha eletrônica de outros fabricantes que não a Micr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é compatível com a opção de implantação “On Premises” do Office 365. </w:t>
      </w:r>
      <w:r>
        <w:rPr>
          <w:rFonts w:ascii="Arial" w:hAnsi="Arial"/>
          <w:sz w:val="20"/>
          <w:u w:val="single"/>
        </w:rPr>
        <w:t>Não</w:t>
      </w:r>
      <w:r>
        <w:rPr>
          <w:rFonts w:ascii="Arial" w:hAnsi="Arial"/>
          <w:sz w:val="20"/>
        </w:rPr>
        <w:t xml:space="preserve"> há compatibilidade com as opções de implantação “Office on Demand” ou “Office Web Apps”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não pode ser utilizado com o recurso "Clique para Executar" do Offic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7.x pode ser usado com as duas edições do Microsoft Excel 32 e 64 bit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é totalmente compatível com o Excel 2007. Contudo, recomendamos enfaticamente fazer o upgrade do Excel 2007 para a versão da Microsoft que tenha os serviços mais atualizados. A versão original do Excel 2007 é substancialmente mais lenta que as versões com serviços lançados posterior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ojet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Project 2007, 2010, 2013, 2016 ou 2019 para poder usar os recursos do Project no @RISK. As versões Project podem ser de 32 ou de 64 bit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anuais on-lin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Para visualizar os manuais on-line da Palisade, é necessário ter um programa de visualização de PDF instalado no computador, como, por exemplo, o Adobe Acrobat Reader. O Adobe Acrobat Reader pode ser obtido gratuitamente no site 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rquivos de tempo de execução do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Microsoft Visual C++ 2013 Runtime para usar os add-ins da Palisade.  Em máquina de 64 bits, são necessárias as duas versões desta biblioteca: 64 bits e 32 bits.  Em máquina de 32 bits, só é necessária a versão de 32 bits desta biblioteca. Se estes não forem encontrados no sistema, eles serão instalados automaticamente como parte da instalação do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software da Palisade exige a instalação do "Client Profile" do Microsoft .NET Framework 4.0. Em sistemas com Windows Vista e Windows 7, o instalador do DTS instala esse componente automaticamente. No Windows 8, o.NET Framework 4.0 já vem instalado como parte do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3" w:name="_Toc523230067"/>
      <w:r>
        <w:rPr/>
        <w:t>Instalação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Instalação lado a lado com a versão 5.x ou 6.x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5.x, 6.x e 7.x do DecisionTools Suite podem ser instaladas no mesmo computador. Contudo, versões diferentes não podem ser executadas simultaneamente no mesmo computador, mesmo com duas instâncias do Excel abert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eleção de idioma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Quando o DTS 7.x é instalado pela primeira vez em um computador, é pedido que você escolha o idioma desejado. O idioma selecionado será usado no Instalador e também como idioma padrão do software. O Instalador, porém, configurará o software (exceto pelos arquivos de documentação – veja abaixo) para todos os idiomas disponíveis, para que você possa mudar de idioma a qualquer momento, simplesmente acessando a caixa de diálogo Configurações da aplicação, no Utilidade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Instalador contém arquivos de ajuda, exemplos e outros materiais de referência em inglês e espanhol já incorporados, Se você selecionar um outro idioma ao fazer a instalação, o Instalador tentará contatar o site palisade.com e baixar a documentação correspondente ao idioma selecionado. Se o computador não conseguir se conectar ao servidor da Palisade, você será direcionado a um site onde esses recursos podem ser baixados manual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strutura de diretóri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or padrão, o Instalador cria um diretório principal de programas da Palisade em \</w:t>
      </w:r>
      <w:r>
        <w:rPr>
          <w:rFonts w:ascii="Arial" w:hAnsi="Arial"/>
          <w:i/>
          <w:sz w:val="20"/>
        </w:rPr>
        <w:t>Arquivos de Programas\Palisade</w:t>
      </w:r>
      <w:r>
        <w:rPr>
          <w:rFonts w:ascii="Arial" w:hAnsi="Arial"/>
          <w:sz w:val="20"/>
        </w:rPr>
        <w:t xml:space="preserve"> (em sistemas de 32 bits) ou em \</w:t>
      </w:r>
      <w:r>
        <w:rPr>
          <w:rFonts w:ascii="Arial" w:hAnsi="Arial"/>
          <w:i/>
          <w:sz w:val="20"/>
        </w:rPr>
        <w:t>Arquivos de Programas (x86)/Palisade</w:t>
      </w:r>
      <w:r>
        <w:rPr>
          <w:rFonts w:ascii="Arial" w:hAnsi="Arial"/>
          <w:sz w:val="20"/>
        </w:rPr>
        <w:t xml:space="preserve"> (em sistemas 64 bits). O Instalador também copia vários arquivos nos subdiretórios do </w:t>
      </w:r>
      <w:r>
        <w:rPr>
          <w:rFonts w:ascii="Arial" w:hAnsi="Arial"/>
          <w:i/>
          <w:sz w:val="20"/>
        </w:rPr>
        <w:t>Windows</w:t>
      </w:r>
      <w:r>
        <w:rPr>
          <w:rFonts w:ascii="Arial" w:hAnsi="Arial"/>
          <w:sz w:val="20"/>
        </w:rPr>
        <w:t xml:space="preserve"> ou nos diretórios de \</w:t>
      </w:r>
      <w:r>
        <w:rPr>
          <w:rFonts w:ascii="Arial" w:hAnsi="Arial"/>
          <w:i/>
          <w:sz w:val="20"/>
        </w:rPr>
        <w:t>Arquivos de Programas\Arquivos comun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haves do Registro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produtos da Palisade armazenam configurações do sistema como um todo nos seguintes locais do Registr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 xml:space="preserve">HKEY_LOCAL_MACHINE\Software\Palisade </w:t>
      </w:r>
      <w:r>
        <w:rPr>
          <w:rFonts w:ascii="Arial" w:hAnsi="Arial"/>
          <w:sz w:val="20"/>
        </w:rPr>
        <w:t>(máquinas de 32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>HKEY_LOCAL_MACHINE\Software\Wow6432Node\Palisade (</w:t>
      </w:r>
      <w:r>
        <w:rPr>
          <w:rFonts w:ascii="Arial" w:hAnsi="Arial"/>
          <w:sz w:val="20"/>
        </w:rPr>
        <w:t>máquinas de 64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Todas as configurações específicas do usuário são armazenadas no Registro, em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 Se necessitar de mais explicação sobre o Registro, contate o departamento de suporte técnico da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sinstalaçã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desinstalar o produto, clique duas vezes no ícone "Programas e Recursos" ou "Adicionar/Remover programas" no painel de controle e, em seguida, clique no botão ‘Remover’ correspondente ao produto, na lista apresentad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523230068"/>
      <w:r>
        <w:rPr/>
        <w:t>Ativação do software/transferência de licença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é a ativação do softwar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tivação é um processo de verificação da licença que é efetuado apenas uma vez, e é necessário para poder executar o produto com todas as suas funcionalidades. Durante esse processo, as informações da licença e da instalação do software são transmitidas à Palisade e a permissão para executar o software é transmitida de volta ao computador do usuário. </w:t>
      </w:r>
      <w:r>
        <w:rPr>
          <w:rFonts w:ascii="Arial" w:hAnsi="Arial"/>
          <w:b/>
          <w:sz w:val="20"/>
        </w:rPr>
        <w:t>Nenhuma informação pessoal é transmitida durante essa solicitação.</w:t>
      </w:r>
      <w:r>
        <w:rPr>
          <w:rFonts w:ascii="Arial" w:hAnsi="Arial"/>
          <w:sz w:val="20"/>
        </w:rPr>
        <w:t xml:space="preserve"> Após a ativação, o software está licenciado e não é necessário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urante quanto tempo posso usar o produto sem ativá-l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m ativação, o software pode ser usado como versão teste por um período de 15 dias. Toda a funcionalidade estará presente, mas a caixa de diálogo de Gerenciador de Licenças aparecerá cada vez que o programa for iniciado, para lembrar o usuário de ativar a licença e para indicar o período de uso restante. A saída gráfica do software apresenta uma marca d'água indicando versão teste. Após o período de teste de 15 dias, o software só rodará se for ativad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 que é ID de Ativação e como posso obtê-l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ID de Ativação é uma sequência de letras e algarismos separados por hífenes, como "PNA-6001257-8C7GP-AE4"; ela é usada como identificador exclusivo da sua licença específica. A ID de Ativação não diferencia entre maiúsculas e minúscula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Ao adquirir uma licença de software da Palisade, a ID de Ativação poderá ser encontrada na fatura impressa ou enviada por e-mail. Se você não tiver uma ID de Ativação, clique no botão Comprar, na caixa de diálogo Gerenciador de Licenças do software, para realizar as etapas necessárias e obter a I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nde digito a ID de Ativaçã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tiver a ID de Ativação ao instalar o software, você pode digitá-la durante o processo de instalação. No final da instalação, o Instalador tentará contatar a Palisade e ativar automaticamente o software usando a ID que você forneceu. Se esse procedimento for satisfatório, você não precisará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houver algum problema com esse procedimento (às vezes devido ao firewall do computador, à falta de conexão à Internet ou a algum outro motivo), digite a ID na caixa de diálogo Gerenciador de Licenças apresentada sempre que você inicia o software, até ele ser ativado. O Gerenciador de Licenças também pode ser aberto manualmente no menu Ajuda, acessando o item Gerenciador de Licenças. Há dois métodos à sua escolha: Ativação automática e Ativação manua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vo usar Ativação automática ou Ativação manual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tiver acesso à Internet, a melhor opção é Ativação automática. O software da Palisade contata nossos servidores e a licença é ativada automaticamente. Nota: as configurações do seu firewall talvez precisem ser alteradas para permitir essa comunicação. Nossos servidores são: http://service.palisade.com e http://service2.palisade.com; o protocolo é HTTP (TCP/IP porta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não tem acesso à Internet, ou tem acesso restrito, ou se a Ativação automática não funcionar, por algum motivo, você pode usar a Ativação manual. A Ativação manual gera um "arquivo de solicitação" que é enviado à Palisade por e-mail ou pelo site. Como retorno, você recebe um "arquivo de resposta" com a autorização para usar o software (dependendo do sistema, pode ser necessário repetir o processo de solicitação-resposta mais uma vez). As caixas de diálogo do "Gerenciador de Licenças" o guiam passo a passo nesse processo. Embora este método leve mais tempo do que a Ativação automática, ele evita possíveis dificuldades devidas a acesso restrito à Inter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devo fazer se tiver algum problema com a ativaçã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Se ainda tiver algum problema, envie um e-mail para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sz w:val="20"/>
        </w:rPr>
        <w:t>. Inclua a ID de Ativação, uma descrição do problema e uma imagem da tela da caixa de diálogo Gerenciador de Licenças, se possív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mo faço para transferir a licença do software para outro computador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precisar transferir a sua licença de um computador para outro (ao adquirir um novo computador, por exemplo), será necessário, primeiro, desativar a licença no computador antigo e, em seguida, ativá-la no novo computado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desinstalar o software de um computador antigo, aparecerá automaticamente uma mensagem instruindo-o a desativar a licença. Se não desinstalar o software de um computador antigo, você poderá desativá-lo iniciando o software e clicando em Gerenciador de Licenças, no menu Ajuda. Esse processo é muito semelhante ao processo de ativação descrito acim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pois que a licença é satisfatoriamente desativada, ela é devolvida ao servidor da Palisade e, então, pode ser usada novamente em outro computador. Instale o software da Palisade no computador desejado. Na tela de boas-vindas do Instalador, digite a ID de Ativação ou, como alternativa, deixe esse campo em branco e, após a instalação, acesse a caixa de diálogo Gerenciador de Licenças, no menu Ajuda, escolha "Ativar" e digite sua ID de Ativa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Lembre-se de que a Palisade necessita de pelo menos 90 dias entre transferências de licenças individuais (standalone). Se no seu caso forem necessárias transferências mais frequentes de licenças, entre em contato com a equipe de vendas da Palisade para obter informações sobre licenciamento simultâneo para redes. A transferência de uma licença de usuário individual não permite o uso dos programas da Palisade simultaneamente em dois computadore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523230069"/>
      <w:r>
        <w:rPr/>
        <w:t>Suporte Técnico e informações de contato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 Palisade assume o compromisso de prestar suporte técnico da mais alta qualidade aos seus clientes. Ao solicitar suporte técnico pelo nosso site ou e-mail, forneça as seguintes informações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1.</w:t>
        <w:tab/>
        <w:t>O seu nome, e seu e-mail ou número de telefone  para retorn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2.</w:t>
        <w:tab/>
        <w:t>Número de série, nome e número da versão do produto que está sendo usad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3.</w:t>
        <w:tab/>
        <w:t>Versão do sistema operacional usado (ex.: Windows 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4.</w:t>
        <w:tab/>
        <w:t>Versão do Office (ex.: Office 2010 64 bits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5.</w:t>
        <w:tab/>
        <w:t>Descrição do problema. Seja o mais específico possível e inclua capturas de tela do erro, se disponí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Websi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ite da Palisade na internet é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 O site da Palisade contém uma base de conhecimentos de suporte técnico (um banco de dados com perguntas e respostas de suporte técnico, que pode ser pesquisado), assim como informações sobre como obter os mais recentes upgrades e patches para o software. O site também contém informações atualizadas sobre o produto, além de notícias e demonstrações de softwar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ver a lista completa de nossos escritórios e informações de contato, acesse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-mail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serviço de suporte técnico da Palisade pode ser contato pelo e-mail: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perguntas gerais de vendas, conta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EUA e Canadá: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América do Sul e América Central: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>Europa, Oriente Médio, África e Índia: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Ásia/Pacífico: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Brasil: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Japão: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evitar problemas na comunicação eletrônica com a Palisade, sugerimos incluir palisade.com, palisade-br.com, palisade-lta.com, palisade-europe.com ou palisade.com.au como remetentes de confiança no seu programa de e-mai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Fax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O número de fax da Palisade nos EUA é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rFonts w:ascii="Arial" w:hAnsi="Arial"/>
          <w:sz w:val="20"/>
        </w:rPr>
        <w:t xml:space="preserve">, na Europa </w:t>
      </w:r>
      <w:r>
        <w:rPr>
          <w:rFonts w:ascii="Arial" w:hAnsi="Arial"/>
          <w:b/>
          <w:sz w:val="20"/>
        </w:rPr>
        <w:t xml:space="preserve">+44 1895 425051 </w:t>
      </w:r>
      <w:r>
        <w:rPr>
          <w:rFonts w:ascii="Arial" w:hAnsi="Arial"/>
          <w:sz w:val="20"/>
        </w:rPr>
        <w:t xml:space="preserve">e na Austrália </w:t>
      </w:r>
      <w:r>
        <w:rPr>
          <w:rFonts w:ascii="Arial" w:hAnsi="Arial"/>
          <w:b/>
          <w:sz w:val="20"/>
        </w:rPr>
        <w:t>+61 2 9252 2820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Telefone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ascii="Arial" w:hAnsi="Arial"/>
          <w:sz w:val="20"/>
        </w:rPr>
        <w:t>Nos EUA, o suporte técnico da Palisade pode ser contatado por telefone pelo número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rFonts w:ascii="Arial" w:hAnsi="Arial"/>
          <w:sz w:val="20"/>
        </w:rPr>
        <w:t xml:space="preserve"> de segunda a sexta-feira, das 4h às 19h (horário de Nova York, UTC-5. Na Europa, o suporte técnico pode ser contatado pelo número </w:t>
      </w:r>
      <w:r>
        <w:rPr>
          <w:rFonts w:ascii="Arial" w:hAnsi="Arial"/>
          <w:b/>
          <w:sz w:val="20"/>
        </w:rPr>
        <w:t>+44 1895 425050</w:t>
      </w:r>
      <w:r>
        <w:rPr>
          <w:rFonts w:ascii="Arial" w:hAnsi="Arial"/>
          <w:sz w:val="20"/>
        </w:rPr>
        <w:t>, de segunda a sexta-feira, das 9h às 17h (UTC)</w:t>
      </w:r>
      <w:r>
        <w:rPr/>
        <w:t>/</w:t>
      </w:r>
      <w:r>
        <w:rPr>
          <w:rFonts w:ascii="Arial" w:hAnsi="Arial"/>
          <w:sz w:val="20"/>
        </w:rPr>
        <w:t xml:space="preserve"> Clientes na região Ásia/Pacífico podem ligar para o nosso escritório na Austrália, pelo número </w:t>
      </w:r>
      <w:r>
        <w:rPr>
          <w:rFonts w:ascii="Arial" w:hAnsi="Arial"/>
          <w:b/>
          <w:sz w:val="20"/>
        </w:rPr>
        <w:t>+61 2 9252 5922</w:t>
      </w:r>
      <w:r>
        <w:rPr>
          <w:rFonts w:ascii="Arial" w:hAnsi="Arial"/>
          <w:sz w:val="20"/>
        </w:rPr>
        <w:t xml:space="preserve"> das 9h às 17h (horário da Austrália, UTC 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i/>
          <w:sz w:val="20"/>
        </w:rPr>
        <w:t>Note que não é oferecido suporte técnico para produtos da Palisade em versões para estudant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523230070"/>
      <w:r>
        <w:rPr/>
        <w:t>Informações sobre a versão de estudante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usa a versão de estudante, leia esta se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cordo de Licença de Estudant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Estudante dos add-ins da Palisade estão disponíveis apenas para fins acadêmicos. Qualquer uso não-acadêmico da versão Estudante é estritamente proibido e constitui violação dos termos do acordo de licença de estuda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Limitações de modelos na Versão Estudante (apenas para versões de estudante incluídas em livros didático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stas restrições se aplicam apenas às versões de estudantes incluídas em livros didátic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@RIS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@RISK. Modelos que ultrapassam esses limites não podem ser simulad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Podem ser executadas no máximo 1000 iterações de simulações não supervisadas. Podem ser rodadas simulações com grande número de iterações, mas é necessário clicar em "OK" em uma caixa de diálogo apresentada a cada 1000 iteraçõ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A Biblioteca do @RISK não está disponível nas versões didática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s conjuntos de dados para ajuste de distribuições limitam-se a 250 pont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 RISKOptimizer não executa otimizações com mais de 10 células ajustá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NeuralTools</w:t>
      </w:r>
      <w:r>
        <w:rPr>
          <w:rFonts w:ascii="Arial" w:hAnsi="Arial"/>
          <w:sz w:val="20"/>
        </w:rPr>
        <w:t xml:space="preserve"> têm um limite de 1000 células por variável. Não é possível efetuar análise em nenhum modelo que exceda esse limi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PrecisionTree</w:t>
      </w:r>
      <w:r>
        <w:rPr>
          <w:rFonts w:ascii="Arial" w:hAnsi="Arial"/>
          <w:sz w:val="20"/>
        </w:rPr>
        <w:t xml:space="preserve"> limitam-se a 500 nós por árvore de decisão. Os diagramas de influência são limitados aos 500 nós da árvore de decisão subjac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TopRan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TopRank. Modelos que ultrapassam esses limites não podem ser analisad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Gráficos com marcas d'águ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Todos os gráficos criados com a versão de estudante contêm marcas d'água com o texto “Student Version, For Academic Use Only" (Versão Estudante, apenas para uso didático). Tentar remover ou alterar essa marca d'água constitui violação do acordo de licenç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Valid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 versão de estudante vence após um prazo fixo. As versões de estudante obtidas diretamente da Palisade Corporation normalmente são válidas por 1 ano. As versões de estudantes incluídas em livros didáticos são válidas por 1 ou 2 an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7" w:name="_Toc523230071"/>
      <w:r>
        <w:rPr/>
        <w:t>Relatório de uso</w:t>
      </w:r>
      <w:bookmarkEnd w:id="7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ra melhorar futuras versões de software, a Palisade gostaria de coletar algumas informações sobre como você utiliza este produto. Você pode aceitar ou pode se recusar a fornecer essas informações a qualquer momento, escolhendo o item Relatório de uso no menu Ajud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s dados de uso são anônimos e incluem informações básicas sobre o ambiente do seu computador (ex.: versão do sistema operacional, versão do Office, idioma do sistema), bem como alguns dados estatísticos sobre quais recursos do produtos você usa (ex.: comandos nos quais clicou, tipos de funções usadas, número de iterações efetuadas). Mais informações podem ser encontradas no arquivo LeiaMe do software, que pode ser acessado no menu Ajud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 estiver usando uma versão de teste obtida ao fornecer seus dados de contato em nosso site, poderemos detectar se você instalou e rodou o produto. Todas as demais informações que coletamos, contudo, são totalmente anônim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 política de privacidade da Palisade está disponível on-line em </w:t>
      </w:r>
      <w:r>
        <w:fldChar w:fldCharType="begin"/>
      </w:r>
      <w:r>
        <w:rPr>
          <w:rStyle w:val="InternetLink"/>
          <w:lang w:bidi="ar-SA"/>
        </w:rPr>
        <w:instrText xml:space="preserve"> HYPERLINK "http://www.palisade.com/about/privacy.asp" \l "usage"</w:instrText>
      </w:r>
      <w:r>
        <w:rPr>
          <w:rStyle w:val="InternetLink"/>
          <w:lang w:bidi="ar-SA"/>
        </w:rPr>
        <w:fldChar w:fldCharType="separate"/>
      </w:r>
      <w:r>
        <w:rPr>
          <w:rStyle w:val="InternetLink"/>
          <w:lang w:bidi="ar-SA"/>
        </w:rPr>
        <w:t>http://www.palisade.com/about/privacy.asp#usage</w:t>
      </w:r>
      <w:r>
        <w:rPr>
          <w:rStyle w:val="InternetLink"/>
          <w:lang w:bidi="ar-SA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character" w:styleId="Shorttext">
    <w:name w:val="short_text"/>
    <w:qFormat/>
    <w:rPr/>
  </w:style>
  <w:style w:type="character" w:styleId="BodyTextChar">
    <w:name w:val="Body Text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4</Words>
  <Characters>22093</Characters>
  <CharactersWithSpaces>18833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9:00Z</dcterms:created>
  <dc:creator>Erik Westwig</dc:creator>
  <dc:description/>
  <dc:language>en-US</dc:language>
  <cp:lastModifiedBy/>
  <cp:lastPrinted>2013-03-22T10:18:00Z</cp:lastPrinted>
  <dcterms:modified xsi:type="dcterms:W3CDTF">2018-08-28T14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