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b/>
          <w:sz w:val="36"/>
        </w:rPr>
        <w:t>DecisionTools Suite</w:t>
      </w:r>
      <w:r>
        <w:rPr/>
        <w:br/>
      </w:r>
      <w:r>
        <w:rPr>
          <w:rFonts w:ascii="Arial" w:hAnsi="Arial"/>
          <w:b/>
          <w:sz w:val="36"/>
        </w:rPr>
        <w:t>Versão 7.5.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lang w:val="pt-PT"/>
        </w:rPr>
      </w:pPr>
      <w:r>
        <w:rPr>
          <w:rFonts w:ascii="Arial" w:hAnsi="Arial"/>
          <w:b/>
          <w:sz w:val="36"/>
          <w:lang w:val="pt-PT"/>
        </w:rPr>
        <w:t xml:space="preserve">Junho </w:t>
      </w:r>
      <w:r>
        <w:rPr>
          <w:rFonts w:ascii="Arial" w:hAnsi="Arial"/>
          <w:b/>
          <w:sz w:val="36"/>
        </w:rPr>
        <w:t>de 2016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b/>
          <w:sz w:val="16"/>
        </w:rPr>
        <w:t>© Palisade Corporation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b/>
          <w:sz w:val="16"/>
        </w:rPr>
        <w:t>Todos os direitos reservados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ContentsHeading"/>
        <w:bidi w:val="0"/>
        <w:spacing w:lineRule="auto" w:line="256"/>
        <w:ind w:left="0" w:right="0" w:hanging="0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TOC \z \o "1-3" \u \h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obre este produto</w:t>
            <w:tab/>
            <w:t>1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>Compatibilidade de arquivos</w:t>
            <w:tab/>
            <w:t>2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>Requisitos de sistema</w:t>
            <w:tab/>
            <w:t>3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>Instalação</w:t>
            <w:tab/>
            <w:t>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>Ativação do software/transferência de licença</w:t>
            <w:tab/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>Suporte Técnico e informações de contato</w:t>
            <w:tab/>
            <w:t>7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lang w:val="en-US" w:eastAsia="en-US"/>
            </w:rPr>
            <w:t>Informações sobre a versão de estudante</w:t>
            <w:tab/>
            <w:t>8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bookmarkStart w:id="0" w:name="_Toc297307331"/>
      <w:r>
        <w:rPr/>
        <w:t>Sobre este produto</w:t>
      </w:r>
      <w:bookmarkEnd w:id="0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O DecisionTools Suite (DTS) 7.0 é um conjunto de add-ins para análise estatística e tomada de decisão desenvolvido pela Palisade Corporation para uso com o Microsoft Excel 2007 e versões mais recentes. Esta suíte de software contém sete add-ins individuais: @RISK, Evolver, NeuralTools, PrecisionTree, StatTools, TopRank e BigPicture. Pode-se adquirir o pacote com todos esses add-ins (que formam o produto DecisionTools Suite) ou pode-se adquirir os add-ins individualmente. As informações contidas na maior parte deste documento referem-se a todos os add-ins da Palisade, mas algumas informações se aplicam a componentes específicos, conforme indicado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 xml:space="preserve">O StatPro, predecessor do StatTools, foi desenvolvido originalmente como ferramenta didática pelo Dr. S. Christian Albright da Kelley School of Business da Universidade de Indiana. O software foi apresentado em três livros didáticos muito vendidos, publicados pela Cengage Learning: </w:t>
      </w:r>
      <w:r>
        <w:rPr>
          <w:rFonts w:ascii="Arial" w:hAnsi="Arial"/>
          <w:i/>
          <w:sz w:val="20"/>
        </w:rPr>
        <w:t xml:space="preserve">Managerial Statistics </w:t>
      </w:r>
      <w:r>
        <w:rPr>
          <w:rFonts w:ascii="Arial" w:hAnsi="Arial"/>
          <w:sz w:val="20"/>
        </w:rPr>
        <w:t xml:space="preserve">de S. Christian Albright, Wayne L. Winston, e Christopher J. Zappe, </w:t>
      </w:r>
      <w:r>
        <w:rPr>
          <w:rFonts w:ascii="Arial" w:hAnsi="Arial"/>
          <w:i/>
          <w:sz w:val="20"/>
        </w:rPr>
        <w:t xml:space="preserve">Practical Management Science </w:t>
      </w:r>
      <w:r>
        <w:rPr>
          <w:rFonts w:ascii="Arial" w:hAnsi="Arial"/>
          <w:sz w:val="20"/>
        </w:rPr>
        <w:t xml:space="preserve">de Wayne L. Winston e S. Christian Albright, e </w:t>
      </w:r>
      <w:r>
        <w:rPr>
          <w:rFonts w:ascii="Arial" w:hAnsi="Arial"/>
          <w:i/>
          <w:sz w:val="20"/>
        </w:rPr>
        <w:t>Data Analysis and Decision Making with Microsoft Excel</w:t>
      </w:r>
      <w:r>
        <w:rPr>
          <w:rFonts w:ascii="Arial" w:hAnsi="Arial"/>
          <w:sz w:val="20"/>
        </w:rPr>
        <w:t xml:space="preserve"> de S. Christian Albright, Wayne L. Winston e Christopher J. Zappe. O StatTools é a versão comercial do StatPro, e foi desenvolvido pela Palisade Corporation em estreita colaboração com Dr. S. Christian Albright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b/>
          <w:sz w:val="20"/>
        </w:rPr>
        <w:t xml:space="preserve">Observação: Este documento trata especialmente da configuração e uso dos produtos que compõem o DecisionTools Suite, do ponto de vista do usuário final. Se você é administrador de sistema e deseja configurar um servidor para executar o software da Palisade, consulte o guia de rede para administradores em </w:t>
      </w:r>
      <w:hyperlink r:id="rId2">
        <w:r>
          <w:rPr>
            <w:rStyle w:val="InternetLink"/>
            <w:rFonts w:ascii="Arial" w:hAnsi="Arial"/>
            <w:b/>
            <w:sz w:val="20"/>
            <w:lang w:bidi="ar-SA"/>
          </w:rPr>
          <w:t>http://kb.palisade.com/index.php?pg=kb.book&amp;id=21</w:t>
        </w:r>
      </w:hyperlink>
      <w:r>
        <w:rPr>
          <w:rFonts w:ascii="Arial" w:hAnsi="Arial"/>
          <w:b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1"/>
        <w:bidi w:val="0"/>
        <w:ind w:left="0" w:right="0" w:hanging="0"/>
        <w:rPr/>
      </w:pPr>
      <w:bookmarkStart w:id="1" w:name="_Toc297307333"/>
      <w:r>
        <w:rPr/>
        <w:t>Compatibilidade de arquivos</w:t>
      </w:r>
      <w:bookmarkEnd w:id="1"/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Em geral, os modelos criados em versões anteriores de add-ins da Palisade podem ser usados sem problemas na versão 7.x. Contudo, se um modelo for definido usando um novo recurso da versão 7.x e você tentar usá-lo em uma versão anterior do software, provavelmente não será possível. Os seguintes add-ins têm informações de compatibilidade mais específica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@RISK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 xml:space="preserve">Arquivos de resultados de simulação do @RISK 4.5/4.0 (.RSK) e arquivos de resultados de simulação do @RISK 3.5 (.SIM) não podem ser abertos no @RISK 7.x. Arquivos de resultados de simulação criados no @RISK 7.x não podem ser lidos pelo @RISK 4.5 e versões anteriores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Os resultados de modelos do @RISK 7 em que os novos recursos não foram usados podem ser lidos pelo @RISK 5.x e @RISK 6 (em arquivo .RSK5 separados ou nos resultados gravados diretamente na sua planilha), e vice-versa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NeuralTools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O NeuralTools 1.0.0 não lê redes criadas com versões posteriores do programa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PrecisionTree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Modelos do PrecisionTree criados ou editados no PrecisionTree 7.x não podem ser usados no PrecisionTree 1.0. Modelos do PrecisionTree criados com o PrecisionTree 7.x podem ser usados no PrecisionTree 5.x e 6.x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Ao abrir um modelo do PrecisionTree 1.0 no PrecisionTree 7.x, o programa instrui o usuário a converter o modelo no novo formato do PrecisionTree. No caso de modelos grandes, essa conversão, que é feita apenas uma vez, pode levar alguns minutos. Após o modelo ser convertido e salvo, ele não pode mais ser usado no PrecisionTree 1.0. Informações de análises de sensibilidade salvas em modelos do PrecisionTree 1.0 não são convertida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0"/>
          <w:u w:val="single"/>
        </w:rPr>
        <w:t>Compatibilidade com macro VBA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0"/>
        </w:rPr>
        <w:t>Embora as macros que você tenha programado para automatizar os produtos do DTS 5.x ou DTS 6.x em geral rodem corretamente no 7.x sem necessidade de modificar o código, é necessário atualizar as referências do código para poder usar a versão mais recente das bibliotecas de objetos. Para obter mais informações sobre como fazer isso, consulte a documentação do XDK pertinente ao produto em questã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bookmarkStart w:id="2" w:name="_Toc297307334"/>
      <w:r>
        <w:rPr/>
        <w:t>Requisitos de sistema</w:t>
      </w:r>
      <w:bookmarkEnd w:id="2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Privilégios de acesso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color w:val="000000"/>
          <w:sz w:val="20"/>
        </w:rPr>
        <w:t xml:space="preserve">É necessário ter direitos plenos de administrador para poder executar este Instalador. </w:t>
      </w:r>
      <w:r>
        <w:rPr>
          <w:rFonts w:ascii="Arial" w:hAnsi="Arial"/>
          <w:b/>
          <w:color w:val="000000"/>
          <w:sz w:val="20"/>
        </w:rPr>
        <w:t>Depois de instalar o programa, não há necessidade de autorização especial para executá-lo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Sistemas operacionais:</w:t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O DecisionTools Suite 7.x requer Windows XP, Windows Vista, Windows 7, Windows 8 ou versão mais recente.</w:t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Não é possível executar o DecisionTools Suite em OS Macintosh nativo, mas ele pode ser executado em ambiente Windows hospedado em Mac. As seguintes configurações são compatíveis: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ascii="Arial" w:hAnsi="Arial"/>
          <w:sz w:val="20"/>
        </w:rPr>
        <w:t>Windows XP até Windows 7 podem rodar usando Boot Camp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ascii="Arial" w:hAnsi="Arial"/>
          <w:sz w:val="20"/>
        </w:rPr>
        <w:t xml:space="preserve">Emulação de Windows XP a Windows 7 usando Parallels, VirtualBox ou VMware. </w:t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Não há compatibilidade com sistemas operacionais UNIX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Planilhas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É necessário ter o Microsoft Excel 2007, 2010, 2013 ou 2016 para Windows, ou versão mais recente. Os add-ins da Palisade não podem ser executados com versões mais antigas do Microsoft Excel. O DecisionTools Suite não é compatível com programas de planilha eletrônica de outros fabricantes que não a Microsoft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 xml:space="preserve">O DecisionTools Suite é compatível com a opção de implantação “On Premises” do Office 365. </w:t>
      </w:r>
      <w:r>
        <w:rPr>
          <w:rFonts w:ascii="Arial" w:hAnsi="Arial"/>
          <w:sz w:val="20"/>
          <w:u w:val="single"/>
        </w:rPr>
        <w:t>Não</w:t>
      </w:r>
      <w:r>
        <w:rPr>
          <w:rFonts w:ascii="Arial" w:hAnsi="Arial"/>
          <w:sz w:val="20"/>
        </w:rPr>
        <w:t xml:space="preserve"> há compatibilidade com as opções de implantação “Office on Demand” ou “Office Web Apps”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O DecisionTools Suite não pode ser utilizado com o recurso "Clique para Executar" do Office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 xml:space="preserve">O DecisionTools Suite 7.x pode ser usado com as duas edições do Microsoft Excel 32 e 64 bits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O DecisionTools Suite 7.x é totalmente compatível com o Excel 2007. Contudo, recomendamos enfaticamente fazer o upgrade do Excel 2007 para a versão da Microsoft que tenha os serviços mais atualizados. A versão original do Excel 2007 é substancialmente mais lenta que as versões com serviços lançados posteriormente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Projetos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É necessário o Project 2007, 2010, 2013, ou 2016 para poder usar os recursos do Project no @RISK. As versões Project podem ser de 32 ou de 64 bit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Manuais on-line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 xml:space="preserve">Para visualizar os manuais on-line da Palisade, é necessário ter um programa de visualização de PDF instalado no computador, como, por exemplo, o Adobe Acrobat Reader. O Adobe Acrobat Reader pode ser obtido gratuitamente no site </w:t>
      </w:r>
      <w:hyperlink r:id="rId3">
        <w:r>
          <w:rPr>
            <w:rStyle w:val="InternetLink"/>
            <w:rFonts w:ascii="Arial" w:hAnsi="Arial"/>
            <w:b/>
            <w:sz w:val="20"/>
            <w:lang w:bidi="ar-SA"/>
          </w:rPr>
          <w:t>www.adobe.com</w:t>
        </w:r>
      </w:hyperlink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Arquivos de tempo de execução do Visual C++: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É necessário o Microsoft Visual C++ 2013 Runtime para usar os add-ins da Palisade.  Em máquina de 64 bits, são necessárias as duas versões desta biblioteca: 64 bits e 32 bits.  Em máquina de 32 bits, só é necessária a versão de 32 bits desta biblioteca. Se estes não forem encontrados no sistema, eles serão instalados automaticamente como parte da instalação do DTS.</w:t>
      </w:r>
    </w:p>
    <w:p>
      <w:pPr>
        <w:pStyle w:val="Normal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Microsoft .NET Framework 4.0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0"/>
        </w:rPr>
        <w:t>O software da Palisade exige a instalação do "Client Profile" do Microsoft .NET Framework 4.0. Em sistemas com Windows XP, Windows Vista e Windows 7, o instalador do DTS instala esse componente automaticamente. No Windows 8, o.NET Framework 4.0 já vem instalado como parte do Window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Configurações de página de códigos</w:t>
      </w:r>
    </w:p>
    <w:p>
      <w:pPr>
        <w:pStyle w:val="PlainText"/>
        <w:bidi w:val="0"/>
        <w:ind w:left="0" w:right="0" w:hanging="0"/>
        <w:rPr/>
      </w:pPr>
      <w:r>
        <w:rPr>
          <w:rFonts w:ascii="Arial" w:hAnsi="Arial"/>
          <w:sz w:val="20"/>
        </w:rPr>
        <w:t>Para usar as edições do produto em outros idiomas, que não inglês, é necessária a página de códigos correta do Windows. Por exemplo, para usar a versão em japonês, é necessário que a página de códigos ativa do computador esteja definida para japonês. Por padrão, quando a versão do Windows está sendo executada em japonês, essa definição é usada automaticamente. Contudo, se o add-in da Palisade em japonês estiver sendo executado em um computador configurado para outro idioma, será necessário mudar a página de código padrão do Windows. Essa configuração também é indicada como "Idiomas para programas não-Unicode" e pode ser definida no Painel de Controle. No Windows Vista, Windows 7 ou Windows 8, selecione “Região e idioma” na guia " “Administrativo” do painel de controle; no Windows XP selecione “Opções de região e idioma" no painel de controle e procure a guia "Avançado"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bookmarkStart w:id="3" w:name="_Toc297307335"/>
      <w:r>
        <w:rPr/>
        <w:t>Instalação</w:t>
      </w:r>
      <w:bookmarkEnd w:id="3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Instalação lado a lado com a versão 5.x ou 6.x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As versões 5.x, 6.x e 7.x do DecisionTools Suite podem ser instaladas no mesmo computador. Contudo, versões diferentes não podem ser executadas simultaneamente no mesmo computador, mesmo com duas instâncias do Excel aberta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Seleção de idioma: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Quando o DTS 7.x é instalado pela primeira vez em um computador, é pedido que você escolha o idioma desejado. O idioma selecionado será usado no Instalador e também como idioma padrão do software. O Instalador, porém, configurará o software (exceto pelos arquivos de documentação – veja abaixo) para todos os idiomas disponíveis, para que você possa mudar de idioma a qualquer momento, simplesmente acessando a caixa de diálogo Configurações da aplicação, no Utilidades.</w:t>
      </w:r>
    </w:p>
    <w:p>
      <w:pPr>
        <w:pStyle w:val="Normal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0"/>
        </w:rPr>
        <w:t>O Instalador contém arquivos de ajuda, exemplos e outros materiais de referência em inglês e espanhol já incorporados, Se você selecionar um outro idioma ao fazer a instalação, o Instalador tentará contatar o site palisade.com e baixar a documentação correspondente ao idioma selecionado. Se o computador não conseguir se conectar ao servidor da Palisade, você será direcionado a um site onde esses recursos podem ser baixados manualmente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Estrutura de diretórios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Por padrão, o Instalador cria um diretório principal de programas da Palisade em \</w:t>
      </w:r>
      <w:r>
        <w:rPr>
          <w:rFonts w:ascii="Arial" w:hAnsi="Arial"/>
          <w:i/>
          <w:sz w:val="20"/>
        </w:rPr>
        <w:t>Arquivos de Programas\Palisade</w:t>
      </w:r>
      <w:r>
        <w:rPr>
          <w:rFonts w:ascii="Arial" w:hAnsi="Arial"/>
          <w:sz w:val="20"/>
        </w:rPr>
        <w:t xml:space="preserve"> (em sistemas de 32 bits) ou em \</w:t>
      </w:r>
      <w:r>
        <w:rPr>
          <w:rFonts w:ascii="Arial" w:hAnsi="Arial"/>
          <w:i/>
          <w:sz w:val="20"/>
        </w:rPr>
        <w:t>Arquivos de Programas (x86)/Palisade</w:t>
      </w:r>
      <w:r>
        <w:rPr>
          <w:rFonts w:ascii="Arial" w:hAnsi="Arial"/>
          <w:sz w:val="20"/>
        </w:rPr>
        <w:t xml:space="preserve"> (em sistemas 64 bits). O Instalador também copia vários arquivos nos subdiretórios do </w:t>
      </w:r>
      <w:r>
        <w:rPr>
          <w:rFonts w:ascii="Arial" w:hAnsi="Arial"/>
          <w:i/>
          <w:sz w:val="20"/>
        </w:rPr>
        <w:t>Windows</w:t>
      </w:r>
      <w:r>
        <w:rPr>
          <w:rFonts w:ascii="Arial" w:hAnsi="Arial"/>
          <w:sz w:val="20"/>
        </w:rPr>
        <w:t xml:space="preserve"> ou nos diretórios de \</w:t>
      </w:r>
      <w:r>
        <w:rPr>
          <w:rFonts w:ascii="Arial" w:hAnsi="Arial"/>
          <w:i/>
          <w:sz w:val="20"/>
        </w:rPr>
        <w:t>Arquivos de Programas\Arquivos comuns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Chaves do Registro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Os produtos da Palisade armazenam configurações do sistema como um todo nos seguintes locais do Registro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i/>
          <w:sz w:val="20"/>
        </w:rPr>
        <w:t xml:space="preserve">HKEY_LOCAL_MACHINE\Software\Palisade </w:t>
      </w:r>
      <w:r>
        <w:rPr>
          <w:rFonts w:ascii="Arial" w:hAnsi="Arial"/>
          <w:sz w:val="20"/>
        </w:rPr>
        <w:t>(máquinas de 32 bits)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i/>
          <w:sz w:val="20"/>
        </w:rPr>
        <w:t>HKEY_LOCAL_MACHINE\Software\Wow6432Node\Palisade (</w:t>
      </w:r>
      <w:r>
        <w:rPr>
          <w:rFonts w:ascii="Arial" w:hAnsi="Arial"/>
          <w:sz w:val="20"/>
        </w:rPr>
        <w:t>máquinas de 64 bits)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 xml:space="preserve">Todas as configurações específicas do usuário são armazenadas no Registro, em </w:t>
      </w:r>
      <w:r>
        <w:rPr>
          <w:rFonts w:ascii="Arial" w:hAnsi="Arial"/>
          <w:i/>
          <w:sz w:val="20"/>
        </w:rPr>
        <w:t>HKEY_CURRENT_USER</w:t>
      </w:r>
      <w:r>
        <w:rPr>
          <w:rFonts w:ascii="Arial" w:hAnsi="Arial"/>
          <w:sz w:val="20"/>
        </w:rPr>
        <w:t>. Se necessitar de mais explicação sobre o Registro, contate o departamento de suporte técnico da Palisade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Desinstalação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Para desinstalar o produto, clique duas vezes no ícone "Programas e Recursos" ou "Adicionar/Remover programas" no painel de controle e, em seguida, clique no botão ‘Remover’ correspondente ao produto, na lista apresentada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bookmarkStart w:id="4" w:name="_Toc297307336"/>
      <w:r>
        <w:rPr/>
        <w:t>Ativação do software/transferência de licença</w:t>
      </w:r>
      <w:bookmarkEnd w:id="4"/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O que é a ativação do software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20"/>
        </w:rPr>
        <w:t xml:space="preserve">Ativação é um processo de verificação da licença que é efetuado apenas uma vez, e é necessário para poder executar o produto com todas as suas funcionalidades. Durante esse processo, as informações da licença e da instalação do software são transmitidas à Palisade e a permissão para executar o software é transmitida de volta ao computador do usuário. </w:t>
      </w:r>
      <w:r>
        <w:rPr>
          <w:rFonts w:ascii="Arial" w:hAnsi="Arial"/>
          <w:b/>
          <w:sz w:val="20"/>
        </w:rPr>
        <w:t>Nenhuma informação pessoal é transmitida durante essa solicitação.</w:t>
      </w:r>
      <w:r>
        <w:rPr>
          <w:rFonts w:ascii="Arial" w:hAnsi="Arial"/>
          <w:sz w:val="20"/>
        </w:rPr>
        <w:t xml:space="preserve"> Após a ativação, o software está licenciado e não é necessário fazer mais nada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Durante quanto tempo posso usar o produto sem ativá-lo?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Sem ativação, o software pode ser usado como versão teste por um período de 15 dias. Toda a funcionalidade estará presente, mas a caixa de diálogo de Gerenciador de Licenças aparecerá cada vez que o programa for iniciado, para lembrar o usuário de ativar a licença e para indicar o período de uso restante. A saída gráfica do software apresenta uma marca d'água indicando versão teste. Após o período de teste de 15 dias, o software só rodará se for ativado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20"/>
          <w:u w:val="single"/>
        </w:rPr>
        <w:t>O que é ID de Ativação e como posso obtê-la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20"/>
        </w:rPr>
        <w:t>ID de Ativação é uma sequência de letras e algarismos separados por hífenes, como "PNA-6001257-8C7GP-AE4"; ela é usada como identificador exclusivo da sua licença específica. A ID de Ativação não diferencia entre maiúsculas e minúscula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20"/>
        </w:rPr>
        <w:t>Ao adquirir uma licença de software da Palisade, a ID de Ativação poderá ser encontrada na fatura impressa ou enviada por e-mail. Se você não tiver uma ID de Ativação, clique no botão Comprar, na caixa de diálogo Gerenciador de Licenças do software, para realizar as etapas necessárias e obter a ID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20"/>
          <w:u w:val="single"/>
        </w:rPr>
        <w:t>Onde digito a ID de Ativação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20"/>
        </w:rPr>
        <w:t>Se tiver a ID de Ativação ao instalar o software, você pode digitá-la durante o processo de instalação. No final da instalação, o Instalador tentará contatar a Palisade e ativar automaticamente o software usando a ID que você forneceu. Se esse procedimento for satisfatório, você não precisará fazer mais nada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20"/>
        </w:rPr>
        <w:t>Se houver algum problema com esse procedimento (às vezes devido ao firewall do computador, à falta de conexão à Internet ou a algum outro motivo), digite a ID na caixa de diálogo Gerenciador de Licenças apresentada sempre que você inicia o software, até ele ser ativado. O Gerenciador de Licenças também pode ser aberto manualmente no menu Ajuda, acessando o item Gerenciador de Licenças. Há dois métodos à sua escolha: Ativação automática e Ativação manual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Devo usar Ativação automática ou Ativação manual?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Se tiver acesso à Internet, a melhor opção é Ativação automática. O software da Palisade contata nossos servidores e a licença é ativada automaticamente. Nota: as configurações do seu firewall talvez precisem ser alteradas para permitir essa comunicação. Nossos servidores são: http://service.palisade.com e http://service2.palisade.com; o protocolo é HTTP (TCP/IP porta 80)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Se você não tem acesso à Internet, ou tem acesso restrito, ou se a Ativação automática não funcionar, por algum motivo, você pode usar a Ativação manual. A Ativação manual gera um "arquivo de solicitação" que é enviado à Palisade por e-mail ou pelo site. Como retorno, você recebe um "arquivo de resposta" com a autorização para usar o software (dependendo do sistema, pode ser necessário repetir o processo de solicitação-resposta mais uma vez). As caixas de diálogo do "Gerenciador de Licenças" o guiam passo a passo nesse processo. Embora este método leve mais tempo do que a Ativação automática, ele evita possíveis dificuldades devidas a acesso restrito à Internet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O que devo fazer se tiver algum problema com a ativação?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 xml:space="preserve">Se ainda tiver algum problema, envie um e-mail para </w:t>
      </w:r>
      <w:hyperlink r:id="rId4">
        <w:r>
          <w:rPr>
            <w:rStyle w:val="InternetLink"/>
            <w:rFonts w:ascii="Arial" w:hAnsi="Arial"/>
            <w:b/>
            <w:sz w:val="20"/>
            <w:lang w:bidi="ar-SA"/>
          </w:rPr>
          <w:t>support@palisade.com</w:t>
        </w:r>
      </w:hyperlink>
      <w:r>
        <w:rPr>
          <w:rFonts w:ascii="Arial" w:hAnsi="Arial"/>
          <w:sz w:val="20"/>
        </w:rPr>
        <w:t>. Inclua a ID de Ativação, uma descrição do problema e uma imagem da tela da caixa de diálogo Gerenciador de Licenças, se possível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Como faço para transferir a licença do software para outro computador?</w:t>
      </w:r>
    </w:p>
    <w:p>
      <w:pPr>
        <w:pStyle w:val="Normal"/>
        <w:keepLines/>
        <w:widowControl w:val="false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Se precisar transferir a sua licença de um computador para outro (ao adquirir um novo computador, por exemplo), será necessário, primeiro, desativar a licença no computador antigo e, em seguida, ativá-la no novo computador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Se você desinstalar o software de um computador antigo, aparecerá automaticamente uma mensagem instruindo-o a desativar a licença. Se não desinstalar o software de um computador antigo, você poderá desativá-lo iniciando o software e clicando em Gerenciador de Licenças, no menu Ajuda. Esse processo é muito semelhante ao processo de ativação descrito acima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Depois que a licença é satisfatoriamente desativada, ela é devolvida ao servidor da Palisade e, então, pode ser usada novamente em outro computador. Instale o software da Palisade no computador desejado. Na tela de boas-vindas do Instalador, digite a ID de Ativação ou, como alternativa, deixe esse campo em branco e, após a instalação, acesse a caixa de diálogo Gerenciador de Licenças, no menu Ajuda, escolha "Ativar" e digite sua ID de Ativação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Lembre-se de que a Palisade necessita de pelo menos 90 dias entre transferências de licenças individuais (standalone). Se no seu caso forem necessárias transferências mais frequentes de licenças, entre em contato com a equipe de vendas da Palisade para obter informações sobre licenciamento simultâneo para redes. A transferência de uma licença de usuário individual não permite o uso dos programas da Palisade simultaneamente em dois computadore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bookmarkStart w:id="5" w:name="_Toc297307337"/>
      <w:r>
        <w:rPr/>
        <w:t>Suporte Técnico e informações de contato</w:t>
      </w:r>
      <w:bookmarkEnd w:id="5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A Palisade assume o compromisso de prestar suporte técnico da mais alta qualidade aos seus clientes. Ao solicitar suporte técnico pelo nosso site, por fax, e-mail ou correspondência, forneça as seguintes informações: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rFonts w:ascii="Arial" w:hAnsi="Arial"/>
          <w:sz w:val="20"/>
        </w:rPr>
        <w:t>1.</w:t>
        <w:tab/>
        <w:t>O seu nome, e seu e-mail, número de telefone ou de fax para retorno.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rFonts w:ascii="Arial" w:hAnsi="Arial"/>
          <w:sz w:val="20"/>
        </w:rPr>
        <w:t>2.</w:t>
        <w:tab/>
        <w:t>Número de série, nome e número da versão do produto que está sendo usado.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rFonts w:ascii="Arial" w:hAnsi="Arial"/>
          <w:sz w:val="20"/>
        </w:rPr>
        <w:t>3.</w:t>
        <w:tab/>
        <w:t>Versão do sistema operacional usado (ex.: Windows 7).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rFonts w:ascii="Arial" w:hAnsi="Arial"/>
          <w:sz w:val="20"/>
        </w:rPr>
        <w:t>4.</w:t>
        <w:tab/>
        <w:t>Versão do Office (ex.: Office 2010 64 bits).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rFonts w:ascii="Arial" w:hAnsi="Arial"/>
          <w:sz w:val="20"/>
        </w:rPr>
        <w:t>5.</w:t>
        <w:tab/>
        <w:t>Descrição do problema. Seja o mais específico possível e inclua capturas de tela do erro, se disponívei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Website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 xml:space="preserve">O site da Palisade na internet é: </w:t>
      </w:r>
      <w:hyperlink r:id="rId5">
        <w:r>
          <w:rPr>
            <w:rStyle w:val="InternetLink"/>
            <w:rFonts w:ascii="Arial" w:hAnsi="Arial"/>
            <w:b/>
            <w:sz w:val="20"/>
            <w:lang w:bidi="ar-SA"/>
          </w:rPr>
          <w:t>www.palisade.com</w:t>
        </w:r>
      </w:hyperlink>
      <w:r>
        <w:rPr>
          <w:rFonts w:ascii="Arial" w:hAnsi="Arial"/>
          <w:sz w:val="20"/>
        </w:rPr>
        <w:t>. O site da Palisade contém uma base de conhecimentos de suporte técnico (um banco de dados com perguntas e respostas de suporte técnico, que pode ser pesquisado), assim como informações sobre como obter os mais recentes upgrades e patches para o software. O site também contém informações atualizadas sobre o produto, além de notícias e demonstrações de software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Para ver a lista completa de nossos escritórios e informações de contato, acesse</w:t>
      </w:r>
      <w:hyperlink r:id="rId6">
        <w:r>
          <w:rPr>
            <w:rStyle w:val="InternetLink"/>
            <w:rFonts w:ascii="Arial" w:hAnsi="Arial"/>
            <w:b/>
            <w:sz w:val="20"/>
            <w:lang w:bidi="ar-SA"/>
          </w:rPr>
          <w:t>http://www.palisade.com/about/contact_us.asp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E-mail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O serviço de suporte técnico da Palisade pode ser contato pelo e-mail:</w:t>
      </w:r>
      <w:hyperlink r:id="rId7">
        <w:r>
          <w:rPr>
            <w:rStyle w:val="InternetLink"/>
            <w:rFonts w:ascii="Arial" w:hAnsi="Arial"/>
            <w:b/>
            <w:sz w:val="20"/>
            <w:lang w:bidi="ar-SA"/>
          </w:rPr>
          <w:t>support@palisade.com</w:t>
        </w:r>
      </w:hyperlink>
      <w:r>
        <w:rPr>
          <w:rFonts w:ascii="Arial" w:hAnsi="Arial"/>
          <w:b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Para perguntas gerais de vendas, contate: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rFonts w:ascii="Arial" w:hAnsi="Arial"/>
          <w:sz w:val="20"/>
        </w:rPr>
        <w:t xml:space="preserve">EUA e Canadá: </w:t>
      </w:r>
      <w:hyperlink r:id="rId8">
        <w:r>
          <w:rPr>
            <w:rStyle w:val="InternetLink"/>
            <w:rFonts w:ascii="Arial" w:hAnsi="Arial"/>
            <w:b/>
            <w:sz w:val="20"/>
            <w:lang w:bidi="ar-SA"/>
          </w:rPr>
          <w:t>sales@palisade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rFonts w:ascii="Arial" w:hAnsi="Arial"/>
          <w:sz w:val="20"/>
        </w:rPr>
        <w:t xml:space="preserve">América do Sul e América Central: </w:t>
      </w:r>
      <w:hyperlink r:id="rId9">
        <w:r>
          <w:rPr>
            <w:rStyle w:val="InternetLink"/>
            <w:rFonts w:ascii="Arial" w:hAnsi="Arial"/>
            <w:b/>
            <w:sz w:val="20"/>
            <w:lang w:bidi="ar-SA"/>
          </w:rPr>
          <w:t>ventas@palisade-lta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rFonts w:ascii="Arial" w:hAnsi="Arial"/>
          <w:sz w:val="20"/>
        </w:rPr>
        <w:t>Europa, Oriente Médio, África e Índia:</w:t>
      </w:r>
      <w:r>
        <w:rPr>
          <w:rFonts w:ascii="Arial" w:hAnsi="Arial"/>
          <w:b/>
          <w:sz w:val="20"/>
        </w:rPr>
        <w:t xml:space="preserve"> </w:t>
      </w:r>
      <w:hyperlink r:id="rId10">
        <w:r>
          <w:rPr>
            <w:rStyle w:val="InternetLink"/>
            <w:rFonts w:ascii="Arial" w:hAnsi="Arial"/>
            <w:b/>
            <w:sz w:val="20"/>
            <w:lang w:bidi="ar-SA"/>
          </w:rPr>
          <w:t>sales@palisade-europe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rFonts w:ascii="Arial" w:hAnsi="Arial"/>
          <w:sz w:val="20"/>
        </w:rPr>
        <w:t xml:space="preserve">Ásia/Pacífico: </w:t>
      </w:r>
      <w:hyperlink r:id="rId11">
        <w:r>
          <w:rPr>
            <w:rStyle w:val="InternetLink"/>
            <w:rFonts w:ascii="Arial" w:hAnsi="Arial"/>
            <w:b/>
            <w:sz w:val="20"/>
            <w:lang w:bidi="ar-SA"/>
          </w:rPr>
          <w:t>sales@palisade.com.au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rFonts w:ascii="Arial" w:hAnsi="Arial"/>
          <w:sz w:val="20"/>
        </w:rPr>
        <w:t xml:space="preserve">Brasil: </w:t>
      </w:r>
      <w:hyperlink r:id="rId12">
        <w:r>
          <w:rPr>
            <w:rStyle w:val="InternetLink"/>
            <w:rFonts w:ascii="Arial" w:hAnsi="Arial"/>
            <w:b/>
            <w:sz w:val="20"/>
            <w:lang w:bidi="ar-SA"/>
          </w:rPr>
          <w:t>vendas@palisade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rFonts w:ascii="Arial" w:hAnsi="Arial"/>
          <w:sz w:val="20"/>
        </w:rPr>
        <w:t xml:space="preserve">Japão: </w:t>
      </w:r>
      <w:hyperlink r:id="rId13">
        <w:r>
          <w:rPr>
            <w:rStyle w:val="InternetLink"/>
            <w:rFonts w:ascii="Arial" w:hAnsi="Arial"/>
            <w:b/>
            <w:sz w:val="20"/>
            <w:lang w:bidi="ar-SA"/>
          </w:rPr>
          <w:t>sales.jp@palisade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Para evitar problemas na comunicação eletrônica com a Palisade, sugerimos incluir palisade.com, palisade-br.com, palisade-lta.com, palisade-europe.com ou palisade.com.au como remetentes de confiança no seu programa de e-mail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Fax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20"/>
        </w:rPr>
        <w:t>O número de fax da Palisade nos EUA é +</w:t>
      </w:r>
      <w:r>
        <w:rPr>
          <w:rFonts w:ascii="Arial" w:hAnsi="Arial"/>
          <w:b/>
          <w:sz w:val="20"/>
        </w:rPr>
        <w:t>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b/>
          <w:sz w:val="20"/>
        </w:rPr>
        <w:t>607 277-8001</w:t>
      </w:r>
      <w:r>
        <w:rPr>
          <w:rFonts w:ascii="Arial" w:hAnsi="Arial"/>
          <w:sz w:val="20"/>
        </w:rPr>
        <w:t xml:space="preserve">, na Europa </w:t>
      </w:r>
      <w:r>
        <w:rPr>
          <w:rFonts w:ascii="Arial" w:hAnsi="Arial"/>
          <w:b/>
          <w:sz w:val="20"/>
        </w:rPr>
        <w:t xml:space="preserve">+44 1895 425051 </w:t>
      </w:r>
      <w:r>
        <w:rPr>
          <w:rFonts w:ascii="Arial" w:hAnsi="Arial"/>
          <w:sz w:val="20"/>
        </w:rPr>
        <w:t xml:space="preserve">e na Austrália </w:t>
      </w:r>
      <w:r>
        <w:rPr>
          <w:rFonts w:ascii="Arial" w:hAnsi="Arial"/>
          <w:b/>
          <w:sz w:val="20"/>
        </w:rPr>
        <w:t>+61 2 9252 2820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Telefone:</w:t>
      </w:r>
    </w:p>
    <w:p>
      <w:pPr>
        <w:pStyle w:val="Normal"/>
        <w:keepLines/>
        <w:widowControl w:val="false"/>
        <w:bidi w:val="0"/>
        <w:spacing w:before="100" w:after="100"/>
        <w:ind w:left="0" w:right="0" w:hanging="0"/>
        <w:rPr/>
      </w:pPr>
      <w:r>
        <w:rPr>
          <w:rFonts w:ascii="Arial" w:hAnsi="Arial"/>
          <w:sz w:val="20"/>
        </w:rPr>
        <w:t>Nos EUA, o suporte técnico da Palisade pode ser contatado por telefone pelo número +</w:t>
      </w:r>
      <w:r>
        <w:rPr>
          <w:rFonts w:ascii="Arial" w:hAnsi="Arial"/>
          <w:b/>
          <w:sz w:val="20"/>
        </w:rPr>
        <w:t>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b/>
          <w:sz w:val="20"/>
        </w:rPr>
        <w:t>607 277-8000</w:t>
      </w:r>
      <w:r>
        <w:rPr>
          <w:rFonts w:ascii="Arial" w:hAnsi="Arial"/>
          <w:sz w:val="20"/>
        </w:rPr>
        <w:t xml:space="preserve"> de segunda a sexta-feira, das 4h às 19h (horário de Nova York, UTC-5. Na Europa, o suporte técnico pode ser contatado pelo número </w:t>
      </w:r>
      <w:r>
        <w:rPr>
          <w:rFonts w:ascii="Arial" w:hAnsi="Arial"/>
          <w:b/>
          <w:sz w:val="20"/>
        </w:rPr>
        <w:t>+44 1895 425050</w:t>
      </w:r>
      <w:r>
        <w:rPr>
          <w:rFonts w:ascii="Arial" w:hAnsi="Arial"/>
          <w:sz w:val="20"/>
        </w:rPr>
        <w:t>, de segunda a sexta-feira, das 9h às 17h (UTC)</w:t>
      </w:r>
      <w:r>
        <w:rPr/>
        <w:t>/</w:t>
      </w:r>
      <w:r>
        <w:rPr>
          <w:rFonts w:ascii="Arial" w:hAnsi="Arial"/>
          <w:sz w:val="20"/>
        </w:rPr>
        <w:t xml:space="preserve"> Clientes na região Ásia/Pacífico podem ligar para o nosso escritório na Austrália, pelo número </w:t>
      </w:r>
      <w:r>
        <w:rPr>
          <w:rFonts w:ascii="Arial" w:hAnsi="Arial"/>
          <w:b/>
          <w:sz w:val="20"/>
        </w:rPr>
        <w:t>+61 2 9252 5922</w:t>
      </w:r>
      <w:r>
        <w:rPr>
          <w:rFonts w:ascii="Arial" w:hAnsi="Arial"/>
          <w:sz w:val="20"/>
        </w:rPr>
        <w:t xml:space="preserve"> das 9h às 17h (horário da Austrália, UTC +10).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i/>
          <w:sz w:val="20"/>
        </w:rPr>
        <w:t>Note que não é oferecido suporte técnico para produtos da Palisade em versões para estudante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bidi w:val="0"/>
        <w:ind w:left="0" w:right="0" w:hanging="0"/>
        <w:rPr/>
      </w:pPr>
      <w:bookmarkStart w:id="6" w:name="_Toc297307338"/>
      <w:r>
        <w:rPr/>
        <w:t>Informações sobre a versão de estudante</w:t>
      </w:r>
      <w:bookmarkEnd w:id="6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Se você usa a versão de estudante, leia esta seção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Acordo de Licença de Estudante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As versões Estudante dos add-ins da Palisade estão disponíveis apenas para fins acadêmicos. Qualquer uso não-acadêmico da versão Estudante é estritamente proibido e constitui violação dos termos do acordo de licença de estudante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Limitações de modelos na Versão Estudante (apenas para versões de estudante incluídas em livros didáticos)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Estas restrições se aplicam apenas às versões de estudantes incluídas em livros didático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ascii="Arial" w:hAnsi="Arial"/>
          <w:sz w:val="20"/>
        </w:rPr>
        <w:t xml:space="preserve">Os modelos do </w:t>
      </w:r>
      <w:r>
        <w:rPr>
          <w:rFonts w:ascii="Arial" w:hAnsi="Arial"/>
          <w:b/>
          <w:sz w:val="20"/>
        </w:rPr>
        <w:t>@RISK</w:t>
      </w:r>
      <w:r>
        <w:rPr>
          <w:rFonts w:ascii="Arial" w:hAnsi="Arial"/>
          <w:sz w:val="20"/>
        </w:rPr>
        <w:t xml:space="preserve"> limitam-se a 4 planilhas, cada uma com 300 linhas e 100 colunas, em uma única pasta de trabalho do Excel. Além disso, o modelo não pode ter mais de 100 funções de entrada (input) do @RISK. Modelos que ultrapassam esses limites não podem ser simulados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ascii="Arial" w:hAnsi="Arial"/>
          <w:sz w:val="20"/>
        </w:rPr>
        <w:t xml:space="preserve">Podem ser executadas no máximo 1000 iterações de simulações não supervisadas. Podem ser rodadas simulações com grande número de iterações, mas é necessário clicar em "OK" em uma caixa de diálogo apresentada a cada 1000 iterações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ascii="Arial" w:hAnsi="Arial"/>
          <w:sz w:val="20"/>
        </w:rPr>
        <w:t xml:space="preserve">A Biblioteca do @RISK não está disponível nas versões didáticas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ascii="Arial" w:hAnsi="Arial"/>
          <w:sz w:val="20"/>
        </w:rPr>
        <w:t>Os conjuntos de dados para ajuste de distribuições limitam-se a 250 ponto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ascii="Arial" w:hAnsi="Arial"/>
          <w:sz w:val="20"/>
        </w:rPr>
        <w:t>O RISKOptimizer não executa otimizações com mais de 10 células ajustávei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ascii="Arial" w:hAnsi="Arial"/>
          <w:sz w:val="20"/>
        </w:rPr>
        <w:t xml:space="preserve">Os modelos do </w:t>
      </w:r>
      <w:r>
        <w:rPr>
          <w:rFonts w:ascii="Arial" w:hAnsi="Arial"/>
          <w:b/>
          <w:sz w:val="20"/>
        </w:rPr>
        <w:t>NeuralTools</w:t>
      </w:r>
      <w:r>
        <w:rPr>
          <w:rFonts w:ascii="Arial" w:hAnsi="Arial"/>
          <w:sz w:val="20"/>
        </w:rPr>
        <w:t xml:space="preserve"> têm um limite de 1000 células por variável. Não é possível efetuar análise em nenhum modelo que exceda esse limite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ascii="Arial" w:hAnsi="Arial"/>
          <w:sz w:val="20"/>
        </w:rPr>
        <w:t xml:space="preserve">Os modelos do </w:t>
      </w:r>
      <w:r>
        <w:rPr>
          <w:rFonts w:ascii="Arial" w:hAnsi="Arial"/>
          <w:b/>
          <w:sz w:val="20"/>
        </w:rPr>
        <w:t>PrecisionTree</w:t>
      </w:r>
      <w:r>
        <w:rPr>
          <w:rFonts w:ascii="Arial" w:hAnsi="Arial"/>
          <w:sz w:val="20"/>
        </w:rPr>
        <w:t xml:space="preserve"> limitam-se a 500 nós por árvore de decisão. Os diagramas de influência são limitados aos 500 nós da árvore de decisão subjacente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ascii="Arial" w:hAnsi="Arial"/>
          <w:sz w:val="20"/>
        </w:rPr>
        <w:t xml:space="preserve">Os modelos do </w:t>
      </w:r>
      <w:r>
        <w:rPr>
          <w:rFonts w:ascii="Arial" w:hAnsi="Arial"/>
          <w:b/>
          <w:sz w:val="20"/>
        </w:rPr>
        <w:t>TopRank</w:t>
      </w:r>
      <w:r>
        <w:rPr>
          <w:rFonts w:ascii="Arial" w:hAnsi="Arial"/>
          <w:sz w:val="20"/>
        </w:rPr>
        <w:t xml:space="preserve"> limitam-se a 4 planilhas, cada uma com 300 linhas e 100 colunas, em uma única pasta de trabalho do Excel. Além disso, o modelo não pode ter mais de 100 funções de entrada (input) do TopRank. Modelos que ultrapassam esses limites não podem ser analisados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Gráficos com marcas d'água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</w:rPr>
        <w:t>Todos os gráficos criados com a versão de estudante contêm marcas d'água com o texto “Student Version, For Academic Use Only" (Versão Estudante, apenas para uso didático). Tentar remover ou alterar essa marca d'água constitui violação do acordo de licença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Arial" w:hAnsi="Arial"/>
          <w:sz w:val="20"/>
          <w:u w:val="single"/>
        </w:rPr>
        <w:t>Validad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20"/>
        </w:rPr>
        <w:t xml:space="preserve">A versão de estudante vence após um prazo fixo. As versões de estudante obtidas diretamente da Palisade Corporation normalmente são válidas por 1 ano. As versões de estudantes incluídas em livros didáticos são válidas por 1 ou 2 anos.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/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6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PlainTextChar">
    <w:name w:val="Plain Text Char"/>
    <w:basedOn w:val="DefaultParagraphFont"/>
    <w:qFormat/>
    <w:rPr>
      <w:rFonts w:ascii="Calibri" w:hAnsi="Calibri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56" w:before="240" w:after="60"/>
    </w:pPr>
    <w:rPr>
      <w:rFonts w:ascii="Cambria" w:hAnsi="Cambria"/>
      <w:color w:val="2E74B5"/>
      <w:kern w:val="2"/>
      <w:sz w:val="32"/>
      <w:szCs w:val="32"/>
    </w:rPr>
  </w:style>
  <w:style w:type="paragraph" w:styleId="Contents1">
    <w:name w:val="TOC 1"/>
    <w:basedOn w:val="Normal"/>
    <w:next w:val="Normal"/>
    <w:autoRedefine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b.palisade.com/index.php?pg=kb.book&amp;id=21" TargetMode="External"/><Relationship Id="rId3" Type="http://schemas.openxmlformats.org/officeDocument/2006/relationships/hyperlink" Target="../in/////psf//Users//Erik%20Westwig//AppData//Local//Microsoft//Windows//Temporary%20Internet%20Files//Content.Outlook//Library//Containers//com.apple.mail//Data//Library//Mail%20Downloads//www.adobe.com" TargetMode="External"/><Relationship Id="rId4" Type="http://schemas.openxmlformats.org/officeDocument/2006/relationships/hyperlink" Target="mailto:support@palisade.com" TargetMode="External"/><Relationship Id="rId5" Type="http://schemas.openxmlformats.org/officeDocument/2006/relationships/hyperlink" Target="../in/////psf//Users//Erik%20Westwig//AppData//Local//Microsoft//Windows//Temporary%20Internet%20Files//Content.Outlook//Library//Containers//com.apple.mail//Data//Library//Mail%20Downloads//www.palisade.com" TargetMode="External"/><Relationship Id="rId6" Type="http://schemas.openxmlformats.org/officeDocument/2006/relationships/hyperlink" Target="http://www.palisade.com/about/contact_us.asp" TargetMode="External"/><Relationship Id="rId7" Type="http://schemas.openxmlformats.org/officeDocument/2006/relationships/hyperlink" Target="mailto:support@palisade.com" TargetMode="External"/><Relationship Id="rId8" Type="http://schemas.openxmlformats.org/officeDocument/2006/relationships/hyperlink" Target="mailto:sales@palisade.com" TargetMode="External"/><Relationship Id="rId9" Type="http://schemas.openxmlformats.org/officeDocument/2006/relationships/hyperlink" Target="mailto:ventas@palisade-lta.com" TargetMode="External"/><Relationship Id="rId10" Type="http://schemas.openxmlformats.org/officeDocument/2006/relationships/hyperlink" Target="mailto:sales@palisade-europe.com" TargetMode="External"/><Relationship Id="rId11" Type="http://schemas.openxmlformats.org/officeDocument/2006/relationships/hyperlink" Target="mailto:sales@palisade.com.au" TargetMode="External"/><Relationship Id="rId12" Type="http://schemas.openxmlformats.org/officeDocument/2006/relationships/hyperlink" Target="mailto:vendas@palisade.com" TargetMode="External"/><Relationship Id="rId13" Type="http://schemas.openxmlformats.org/officeDocument/2006/relationships/hyperlink" Target="mailto:sales.jp@palisade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9</Words>
  <Characters>21595</Characters>
  <CharactersWithSpaces>18409</CharactersWithSpaces>
  <Company>Palisade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09:00Z</dcterms:created>
  <dc:creator>Erik Westwig</dc:creator>
  <dc:description/>
  <dc:language>en-US</dc:language>
  <cp:lastModifiedBy/>
  <cp:lastPrinted>2013-03-22T10:18:00Z</cp:lastPrinted>
  <dcterms:modified xsi:type="dcterms:W3CDTF">2016-06-13T15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ik Westwig</vt:lpwstr>
  </property>
</Properties>
</file>