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36"/>
          <w:lang w:val="fr-FR"/>
        </w:rPr>
        <w:t>Die DecisionTools Suite</w:t>
      </w:r>
      <w:r>
        <w:rPr>
          <w:lang w:val="fr-FR"/>
        </w:rPr>
        <w:br/>
      </w:r>
      <w:r>
        <w:rPr>
          <w:rFonts w:ascii="Arial" w:hAnsi="Arial"/>
          <w:b/>
          <w:sz w:val="36"/>
          <w:lang w:val="fr-FR"/>
        </w:rPr>
        <w:t>Version 7.5.0</w:t>
      </w:r>
    </w:p>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36"/>
          <w:lang w:val="fr-FR"/>
        </w:rPr>
        <w:t>Juni 2016</w:t>
      </w:r>
    </w:p>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16"/>
          <w:lang w:val="fr-FR"/>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Alle Rechte vorbehalten</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Hilfethemen</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Info über dieses Produkt</w:t>
            <w:tab/>
            <w:t>1</w:t>
          </w:r>
        </w:p>
        <w:p>
          <w:pPr>
            <w:pStyle w:val="Contents1"/>
            <w:tabs>
              <w:tab w:val="clear" w:pos="720"/>
              <w:tab w:val="right" w:pos="8630" w:leader="dot"/>
            </w:tabs>
            <w:bidi w:val="0"/>
            <w:ind w:left="0" w:right="0" w:hanging="0"/>
            <w:rPr>
              <w:lang w:val="en-US"/>
            </w:rPr>
          </w:pPr>
          <w:r>
            <w:rPr>
              <w:lang w:val="en-US" w:eastAsia="en-US"/>
            </w:rPr>
            <w:t>Dateikompatibilität</w:t>
            <w:tab/>
            <w:t>2</w:t>
          </w:r>
        </w:p>
        <w:p>
          <w:pPr>
            <w:pStyle w:val="Contents1"/>
            <w:tabs>
              <w:tab w:val="clear" w:pos="720"/>
              <w:tab w:val="right" w:pos="8630" w:leader="dot"/>
            </w:tabs>
            <w:bidi w:val="0"/>
            <w:ind w:left="0" w:right="0" w:hanging="0"/>
            <w:rPr>
              <w:lang w:val="en-US"/>
            </w:rPr>
          </w:pPr>
          <w:r>
            <w:rPr>
              <w:lang w:val="en-US" w:eastAsia="en-US"/>
            </w:rPr>
            <w:t>Systemanforderungen</w:t>
            <w:tab/>
            <w:t>3</w:t>
          </w:r>
        </w:p>
        <w:p>
          <w:pPr>
            <w:pStyle w:val="Contents1"/>
            <w:tabs>
              <w:tab w:val="clear" w:pos="720"/>
              <w:tab w:val="right" w:pos="8630" w:leader="dot"/>
            </w:tabs>
            <w:bidi w:val="0"/>
            <w:ind w:left="0" w:right="0" w:hanging="0"/>
            <w:rPr>
              <w:lang w:val="en-US"/>
            </w:rPr>
          </w:pPr>
          <w:r>
            <w:rPr>
              <w:lang w:val="en-US" w:eastAsia="en-US"/>
            </w:rPr>
            <w:t>Installation</w:t>
            <w:tab/>
            <w:t>5</w:t>
          </w:r>
        </w:p>
        <w:p>
          <w:pPr>
            <w:pStyle w:val="Contents1"/>
            <w:tabs>
              <w:tab w:val="clear" w:pos="720"/>
              <w:tab w:val="right" w:pos="8630" w:leader="dot"/>
            </w:tabs>
            <w:bidi w:val="0"/>
            <w:ind w:left="0" w:right="0" w:hanging="0"/>
            <w:rPr>
              <w:lang w:val="en-US"/>
            </w:rPr>
          </w:pPr>
          <w:r>
            <w:rPr>
              <w:lang w:val="en-US" w:eastAsia="en-US"/>
            </w:rPr>
            <w:t>Softwareaktivierung/Lizenzübertragung</w:t>
            <w:tab/>
            <w:t>5</w:t>
          </w:r>
        </w:p>
        <w:p>
          <w:pPr>
            <w:pStyle w:val="Contents1"/>
            <w:tabs>
              <w:tab w:val="clear" w:pos="720"/>
              <w:tab w:val="right" w:pos="8630" w:leader="dot"/>
            </w:tabs>
            <w:bidi w:val="0"/>
            <w:ind w:left="0" w:right="0" w:hanging="0"/>
            <w:rPr>
              <w:lang w:val="en-US"/>
            </w:rPr>
          </w:pPr>
          <w:r>
            <w:rPr>
              <w:lang w:val="en-US" w:eastAsia="en-US"/>
            </w:rPr>
            <w:t>Technischer Support und Kontaktinformationen</w:t>
            <w:tab/>
            <w:t>7</w:t>
          </w:r>
        </w:p>
        <w:p>
          <w:pPr>
            <w:pStyle w:val="Contents1"/>
            <w:tabs>
              <w:tab w:val="clear" w:pos="720"/>
              <w:tab w:val="right" w:pos="8630" w:leader="dot"/>
            </w:tabs>
            <w:bidi w:val="0"/>
            <w:ind w:left="0" w:right="0" w:hanging="0"/>
            <w:rPr>
              <w:lang w:val="en-US"/>
            </w:rPr>
          </w:pPr>
          <w:r>
            <w:rPr>
              <w:lang w:val="en-US" w:eastAsia="en-US"/>
            </w:rPr>
            <w:t>Studentenversion</w:t>
            <w:tab/>
            <w:t>8</w:t>
          </w:r>
          <w:r>
            <w:rPr>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297447443"/>
      <w:r>
        <w:rPr/>
        <w:t>Info über dieses Produk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 der DecisionTools Suite (DTS) 7.5 handelt es sich um eine Reihe von Entscheidungsanalysen- und Statistikanalysen-Add-Ins, die von der Palisade Corporation entwickelt wurden und zur Verwendung zusammen mit Microsoft Excel 2007 oder höher vorgesehen sind. Die Suite enthält die folgenden sieben Add-Ins: @RISK, Evolver, NeuralTools, PrecisionTree, StatTools, TopRank und BigPicture. Das von Ihnen gekaufte Paket enthält vielleicht alle diese Programme (die sich zusammengenommen „DecisionTools Suite“ nennen) oder Sie haben evtl. nur einige der vorstehend genannten Add-Ins gekauft. Die meisten in diesem Dokument enthaltenden Informationen beziehen sich auf sämtliche Palisade-Add-Ins, aber einige Hinweise sind vielleicht auch nur für bestimmte Add-Ins-Pakete vorgesehen, was dann entsprechend hervorgehoben is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d. h. das Vorgängerprogramm von StatTools, wurde ursprünglich durch Dr. S. Christian Albright von der Kelley School of Business (Indiana University) entwickelt, und zwar lediglich als ein Lehrmittel. StatPro ist die in drei Bestseller-Textbüchern empfohlene Software. Diese Bücher können über Cengage Learning bestellt werden. </w:t>
      </w:r>
      <w:r>
        <w:rPr>
          <w:rFonts w:ascii="Arial" w:hAnsi="Arial"/>
          <w:i/>
          <w:sz w:val="20"/>
          <w:lang w:val="en-US"/>
        </w:rPr>
        <w:t xml:space="preserve">Managerial Statistics </w:t>
      </w:r>
      <w:r>
        <w:rPr>
          <w:rFonts w:ascii="Arial" w:hAnsi="Arial"/>
          <w:sz w:val="20"/>
          <w:lang w:val="en-US"/>
        </w:rPr>
        <w:t xml:space="preserve">von S. Christian Albright, Wayne L. Winston, und Christopher J. Zappe, </w:t>
      </w:r>
      <w:r>
        <w:rPr>
          <w:rFonts w:ascii="Arial" w:hAnsi="Arial"/>
          <w:i/>
          <w:sz w:val="20"/>
          <w:lang w:val="en-US"/>
        </w:rPr>
        <w:t xml:space="preserve">Practical Management Science </w:t>
      </w:r>
      <w:r>
        <w:rPr>
          <w:rFonts w:ascii="Arial" w:hAnsi="Arial"/>
          <w:sz w:val="20"/>
          <w:lang w:val="en-US"/>
        </w:rPr>
        <w:t xml:space="preserve">von Wayne L. Winston und S. Christian Albright, und </w:t>
      </w:r>
      <w:r>
        <w:rPr>
          <w:rFonts w:ascii="Arial" w:hAnsi="Arial"/>
          <w:i/>
          <w:sz w:val="20"/>
          <w:lang w:val="en-US"/>
        </w:rPr>
        <w:t>Data Analysis and Decision Making with Microsoft Excel</w:t>
      </w:r>
      <w:r>
        <w:rPr>
          <w:rFonts w:ascii="Arial" w:hAnsi="Arial"/>
          <w:sz w:val="20"/>
          <w:lang w:val="en-US"/>
        </w:rPr>
        <w:t xml:space="preserve"> von S. Christian Albright, Wayne L. Winston, und Christopher J. Zappe. </w:t>
      </w:r>
      <w:r>
        <w:rPr>
          <w:rFonts w:ascii="Arial" w:hAnsi="Arial"/>
          <w:sz w:val="20"/>
        </w:rPr>
        <w:t>Bei StatTools handelt es sich um die kommerzielle Version von StatPro, die durch Palisade Corporation entwickelt wurde, und zwar in enger Zusammenarbeit mit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Hinweis: Dieses Dokument befasst sich hauptsächlich mit Setup und Verwendung der DecisionTools Suite-Produkte, und zwar vom Endbenutzer aus gesehen. Systemadministratoren, die damit beschäftigt sind, einen Server zum Ausführen von Palisade-Software einzurichten, sollten sich auch das Netzwerkserver-Handbuch für Administratoren auf </w:t>
      </w:r>
      <w:hyperlink r:id="rId2">
        <w:r>
          <w:rPr>
            <w:rStyle w:val="InternetLink"/>
            <w:rFonts w:ascii="Arial" w:hAnsi="Arial"/>
            <w:b/>
            <w:sz w:val="20"/>
            <w:lang w:bidi="ar-SA"/>
          </w:rPr>
          <w:t>http://kb.palisade.com/index.php?pg=kb.book&amp;id=21</w:t>
        </w:r>
      </w:hyperlink>
      <w:r>
        <w:rPr>
          <w:rFonts w:ascii="Arial" w:hAnsi="Arial"/>
          <w:b/>
          <w:sz w:val="20"/>
        </w:rPr>
        <w:t xml:space="preserve"> </w:t>
      </w:r>
      <w:r>
        <w:rPr>
          <w:b/>
        </w:rPr>
        <w:t>ansehen</w:t>
      </w:r>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297447445"/>
      <w:r>
        <w:rPr/>
        <w:t>Dateikompatibilität</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Im Allgemeinen können die mithilfe von früheren Versionen der Palisade-Add-Ins erstellten Modelle problemlos in Version 7.x verwendet werden. Wenn Sie jedoch ein Modell mittels neuer Funktionen in Version 7.x erstellen und dieses Modell dann in früheren Versionen der Software verwenden möchten, ist das wahrscheinlich nicht möglich. Für nachstehende Add-Ins können genauere Informationen bezüglich Kompatibilität wie folgt gegeben werde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RISK 4.5/4.0-Simulationsergebnisdateien (.RSK) und @RISK 3.5-Simulationsergebnisdateien (.SIM) können nicht in @RISK 7.x oder höher geöffnet werden. In @RISK 7.x erstellte Simulationsergebnisdateien können nicht in @RISK 4.5 oder früher gelesen werde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olange Sie noch keine neueren Funktionen in Ihren @RISK 7-Modellen verwendet haben, können sowohl @RISK 5.x als auch @RISK 6.x die Ergebnisse von @RISK 7.x lesen (in .RSK5-Dateien oder in Form von direkt in Ihren Kalkulationstabellen gespeicherten Ergebnissen). Ebenfalls können @RISK 7.x-Ergebnisse in @RISK 5.x/6.x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In NeuralTools 1.0.0 können keine durch spätere Programmversionen erstellten Netze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In PrecisionTree 7.x erstellte oder bearbeitete PrecisionTree-Modelle können nicht in PrecisionTree 1.0 verwendet werden. In PrecisionTree 7.x erstellte PrecisionTree-Modelle können jedoch in PrecisionTree 5.x und PrecisionTree 6.x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m Öffnen eines PrecisionTree 1.0-Modells in PrecisionTree 7.x werden Sie von der Anwendung gefragt, das Modell in das neuere PrecisionTree-Format zu konvertieren. Diese einmalige Konvertierung kann bei größeren Modellen mehrere Minuten in Anspruch nehmen. Sobald das Model dann konvertiert und gespeichert ist, kann es nicht mehr in PrecisionTree 1.0 verwendet werden. In PrecisionTree 1.0-Modellen gespeicherte Empfindlichkeitsanalyseninfo kann nicht mit konvert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VBA Makro-Kompatibilität</w:t>
      </w:r>
    </w:p>
    <w:p>
      <w:pPr>
        <w:pStyle w:val="Normal"/>
        <w:bidi w:val="0"/>
        <w:ind w:left="0" w:right="0" w:hanging="0"/>
        <w:rPr/>
      </w:pPr>
      <w:r>
        <w:rPr>
          <w:rFonts w:ascii="Arial" w:hAnsi="Arial"/>
          <w:sz w:val="20"/>
        </w:rPr>
        <w:t>Zur Automatisierung von DTS 5.x- oder DTS 6.x-Produkten erstellte Makros können gewöhnlich ohne Codierungsänderungen auch in Version 7.x korrekt ausgeführt werden. Sie müssen jedoch die Codeverweise aktualisieren, wenn die neueste Version der Objektbibliotheken verwendet werden soll. Weitere Informationen hierüber sind in der XDK-Dokumentation für das betreffende Produkt zu finden.</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447446"/>
      <w:r>
        <w:rPr/>
        <w:t>Systemanforderungen</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Zugriffsberechtigungen:</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Zur Ausführung des Installationsprogramms müssen Sie volle Verwaltungsrechte besitzen. </w:t>
      </w:r>
      <w:r>
        <w:rPr>
          <w:rFonts w:ascii="Arial" w:hAnsi="Arial"/>
          <w:b/>
          <w:color w:val="000000"/>
          <w:sz w:val="20"/>
        </w:rPr>
        <w:t>Nach Installation des Programms sind keine besonderen Rechte erforderlich, um das Programm ausführen zu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Betriebssysteme:</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Für die DecisionTools Suite 7.x ist Windows XP, Windows Vista, Windows 7, Windows 8 oder später erforderlich.</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kann nicht auf dem eigentlichen Macintosh OS ausgeführt werden, aber durchaus in einer auf dem Mac gehosteten Windows-Umgebung. Folgende Konfigurationen werden unterstützt:</w:t>
      </w:r>
    </w:p>
    <w:p>
      <w:pPr>
        <w:pStyle w:val="Normal"/>
        <w:numPr>
          <w:ilvl w:val="0"/>
          <w:numId w:val="1"/>
        </w:numPr>
        <w:bidi w:val="0"/>
        <w:ind w:left="360" w:right="0" w:hanging="360"/>
        <w:rPr>
          <w:lang w:val="en-US"/>
        </w:rPr>
      </w:pPr>
      <w:r>
        <w:rPr>
          <w:rFonts w:ascii="Arial" w:hAnsi="Arial"/>
          <w:sz w:val="20"/>
          <w:lang w:val="en-US"/>
        </w:rPr>
        <w:t>Windows XP über Windows 7 mittels Boot Camp</w:t>
      </w:r>
    </w:p>
    <w:p>
      <w:pPr>
        <w:pStyle w:val="Normal"/>
        <w:numPr>
          <w:ilvl w:val="0"/>
          <w:numId w:val="1"/>
        </w:numPr>
        <w:bidi w:val="0"/>
        <w:ind w:left="360" w:right="0" w:hanging="360"/>
        <w:rPr/>
      </w:pPr>
      <w:r>
        <w:rPr>
          <w:rFonts w:ascii="Arial" w:hAnsi="Arial"/>
          <w:sz w:val="20"/>
        </w:rPr>
        <w:t xml:space="preserve">Windows XP über Windows 7-Emulation mittels Parallels, VirtualBox, ode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UNIX-Betriebssysteme werden nicht unterstütz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Kalkulationstabellen:</w:t>
      </w:r>
    </w:p>
    <w:p>
      <w:pPr>
        <w:pStyle w:val="Normal"/>
        <w:widowControl w:val="false"/>
        <w:tabs>
          <w:tab w:val="clear" w:pos="720"/>
          <w:tab w:val="left" w:pos="1530" w:leader="none"/>
        </w:tabs>
        <w:bidi w:val="0"/>
        <w:spacing w:lineRule="atLeast" w:line="240"/>
        <w:ind w:left="0" w:right="0" w:hanging="0"/>
        <w:rPr/>
      </w:pPr>
      <w:r>
        <w:rPr>
          <w:rFonts w:ascii="Arial" w:hAnsi="Arial"/>
          <w:sz w:val="20"/>
        </w:rPr>
        <w:t>Es muss Microsoft Excel 2007, 2010, 2013, 2016 oder höher für Windows auf Ihrem PC installiert sein. Palisade-Add-Ins können nicht mit noch früheren Versionen von Microsoft Excel ausgeführt werden. DecisionTools Suite ist nicht kompatibel mit Kalkulationstabellen-Paketen, die nicht von Microsoft stamm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cisionTools Suite ist kompatibel mit der Installationsoption „On Premises“ in Office 365, aber </w:t>
      </w:r>
      <w:r>
        <w:rPr>
          <w:rFonts w:ascii="Arial" w:hAnsi="Arial"/>
          <w:sz w:val="20"/>
          <w:u w:val="single"/>
        </w:rPr>
        <w:t>nicht</w:t>
      </w:r>
      <w:r>
        <w:rPr>
          <w:rFonts w:ascii="Arial" w:hAnsi="Arial"/>
          <w:sz w:val="20"/>
        </w:rPr>
        <w:t xml:space="preserve"> mit den Installationsoptionen „Office on Demand“ oder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unterstützt auch keinen „Click-To-Run“-Einsatz.</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kann sowohl mit 32-Bit- als auch mit 64-Bit-Versionen von Microsoft Excel eingesetz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ist vollkommen kompatibel mit Excel 2007. Sie sollten Excel 2007 jedoch unbedingt auf die neuesten von Microsoft verfügbaren Service Releases erweitern. Das ursprüngliche Excel 2007-Programm ist erheblich langsamer als die späteren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ct-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roject-Funktionen in @RISK ist Project 2007, 2010, 2013 oder 2016 erforderlich. Project 2010 sowie 2013 kann entweder als 32-Bit- oder als 64-Bit-Version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Online-Handbücher:</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Um die Online-Handbücher anzeigen zu können, müssen Sie für PDF geeignete Software, wie z. B. Adobe Acrobat Reader, auf Ihrem PC installiert haben. Adobe Acrobat Reader kann kostenlos über </w:t>
      </w:r>
      <w:hyperlink r:id="rId3">
        <w:r>
          <w:rPr>
            <w:rStyle w:val="InternetLink"/>
            <w:rFonts w:ascii="Arial" w:hAnsi="Arial"/>
            <w:b/>
            <w:sz w:val="20"/>
            <w:lang w:bidi="ar-SA"/>
          </w:rPr>
          <w:t>www.adobe.com</w:t>
        </w:r>
      </w:hyperlink>
      <w:r>
        <w:rPr/>
        <w:t xml:space="preserve"> heruntergelad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Visual C++ Runtime-Dateien:</w:t>
      </w:r>
    </w:p>
    <w:p>
      <w:pPr>
        <w:pStyle w:val="Normal"/>
        <w:bidi w:val="0"/>
        <w:spacing w:lineRule="atLeast" w:line="240"/>
        <w:ind w:left="0" w:right="0" w:hanging="0"/>
        <w:rPr/>
      </w:pPr>
      <w:r>
        <w:rPr>
          <w:rFonts w:ascii="Arial" w:hAnsi="Arial"/>
          <w:sz w:val="20"/>
        </w:rPr>
        <w:t>Palisade Add-Ins benötigen Microsoft Visual C++ 2013 Runtime.  Auf einem 64-Bit-Computer sind sowohl die 64-Bit-Version als auch die 32-Bit-Version dieser Bibliothek erforderlich.  Auf einem 32-Bit-Computer ist nur die 32-Bit-Version dieser Bibliothek erforderlich. Diese beiden Versionen werden automatisch als Teil von DTS installiert, sofern sie nicht bereits im System vorhanden sind.</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Für die Palisade-Software ist das „Client-Profil“ von Microsoft .NET Framework 4.0 erforderlich. In Windows XP, Windows Vista und Windows 7 wird diese Komponente durch das DTS-Installationsprogramm ganz automatisch installiert. In Windows 8 wurde .NET Framework 4.0 bereits im Rahmen von Windows installier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deseiten-Einstellungen</w:t>
      </w:r>
    </w:p>
    <w:p>
      <w:pPr>
        <w:pStyle w:val="PlainText"/>
        <w:bidi w:val="0"/>
        <w:ind w:left="0" w:right="0" w:hanging="0"/>
        <w:rPr/>
      </w:pPr>
      <w:r>
        <w:rPr>
          <w:rFonts w:ascii="Arial" w:hAnsi="Arial"/>
          <w:sz w:val="20"/>
        </w:rPr>
        <w:t>Bei nicht in Englisch gehaltenen Suite-Editionen muss die richtige Windows-Codeseite vorhanden sein. Wenn Sie beispielsweise die japanische Version verwenden, muss auf dem betreffenden Computer die aktive Codeseite auf Japanisch eingestellt sein. Sofern Sie mit der japanischen Windows-Version arbeiten, ist die Codeseite automatisch richtig eingestellt. Wenn Sie jedoch ein japanisches Palisade-Add-In auf einem anderssprachigen PC ausführen, muss die standardmäßige Windows-Codeseite geändert werden. Diese Einstellung wird auch „Sprache für Unicode-inkompatible Programme“ genannt und kann in der Systemsteuerung eingestellt werden. In Windows Vista, Windows 7 und Windows 8 geschieht das über „Region und Sprache“ (Registerkarte Verwaltung) und in Windows XP über „Regionale und Sprachoptionen“ (Registerkarte Erweiter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447447"/>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zusätzlich zu Version 5.x oder 6.x:</w:t>
      </w:r>
    </w:p>
    <w:p>
      <w:pPr>
        <w:pStyle w:val="Normal"/>
        <w:widowControl w:val="false"/>
        <w:tabs>
          <w:tab w:val="clear" w:pos="720"/>
          <w:tab w:val="left" w:pos="1530" w:leader="none"/>
        </w:tabs>
        <w:bidi w:val="0"/>
        <w:spacing w:lineRule="atLeast" w:line="240"/>
        <w:ind w:left="0" w:right="0" w:hanging="0"/>
        <w:rPr/>
      </w:pPr>
      <w:r>
        <w:rPr>
          <w:rFonts w:ascii="Arial" w:hAnsi="Arial"/>
          <w:sz w:val="20"/>
        </w:rPr>
        <w:t>Versionen 5.x, 6.x und 7.x der DecisionTools Suite können gleichzeitig auf demselben Computer installiert sein. Die verschiedenen Versionen können jedoch nicht gleichzeitig auf demselben PC ausgeführt werden, auch dann nicht, wenn sie für zwei verschiedene Instanzen des Excel-Programms verwendet werden soll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prachauswahl:</w:t>
      </w:r>
    </w:p>
    <w:p>
      <w:pPr>
        <w:pStyle w:val="Normal"/>
        <w:bidi w:val="0"/>
        <w:spacing w:lineRule="atLeast" w:line="240"/>
        <w:ind w:left="0" w:right="0" w:hanging="0"/>
        <w:rPr/>
      </w:pPr>
      <w:r>
        <w:rPr>
          <w:rFonts w:ascii="Arial" w:hAnsi="Arial"/>
          <w:sz w:val="20"/>
        </w:rPr>
        <w:t xml:space="preserve">Wenn Sie DTS 7.x erstmalig auf einem PC installieren, werden Sie gefragt, welche Sprache Sie verwenden möchten. Die ausgewählte Sprache wird dann nicht nur für das Installationsprogramm, sondern auch als Standardsprache für die Software verwendet. Die Software (mit Ausnahme der Dokumentationsdateien – siehe unten) wird jedoch automatisch für </w:t>
      </w:r>
      <w:r>
        <w:rPr>
          <w:rFonts w:ascii="Arial" w:hAnsi="Arial"/>
          <w:sz w:val="20"/>
          <w:u w:val="single"/>
        </w:rPr>
        <w:t>alle</w:t>
      </w:r>
      <w:r>
        <w:rPr>
          <w:rFonts w:ascii="Arial" w:hAnsi="Arial"/>
          <w:sz w:val="20"/>
        </w:rPr>
        <w:t xml:space="preserve"> verfügbaren Sprachen konfiguriert, sodass Sie die Sprache jederzeit ändern können, und zwar über Dienstprogramme » Anwendungseinstellunge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Die Hilfedateien, Beispiele und anderen Dokumentationsdateien sind im Installationsprogramm in englischer oder spanischer Sprache vorhanden. Wenn Sie beim Installieren eine andere Sprache wählen, versucht das Installationsprogramm, eine Verbindung mit palisade.com herzustellen, um die Dokumentationsdateien in der ausgewählten Sprache herunterzuladen. Falls das nicht gelingt, werden Sie an eine Website verwiesen, von der Sie diese Ressourcen manuell herunterladen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Verzeichnisstruktur:</w:t>
      </w:r>
    </w:p>
    <w:p>
      <w:pPr>
        <w:pStyle w:val="Normal"/>
        <w:widowControl w:val="false"/>
        <w:tabs>
          <w:tab w:val="clear" w:pos="720"/>
          <w:tab w:val="left" w:pos="1530" w:leader="none"/>
        </w:tabs>
        <w:bidi w:val="0"/>
        <w:spacing w:lineRule="atLeast" w:line="240"/>
        <w:ind w:left="0" w:right="0" w:hanging="0"/>
        <w:rPr/>
      </w:pPr>
      <w:r>
        <w:rPr>
          <w:rFonts w:ascii="Arial" w:hAnsi="Arial"/>
          <w:sz w:val="20"/>
        </w:rPr>
        <w:t>Durch das Installationsprogramm wird automatisch ein Palisade-Hauptprogrammverzeichnis erstellt, dass sich bei 32-Bit-Systemen standardmäßig auf dem Dateipfad \</w:t>
      </w:r>
      <w:r>
        <w:rPr>
          <w:rFonts w:ascii="Arial" w:hAnsi="Arial"/>
          <w:i/>
          <w:sz w:val="20"/>
        </w:rPr>
        <w:t xml:space="preserve">Programme\Palisade </w:t>
      </w:r>
      <w:r>
        <w:rPr>
          <w:rFonts w:ascii="Arial" w:hAnsi="Arial"/>
          <w:sz w:val="20"/>
        </w:rPr>
        <w:t>und bei 64-Bit-Systemen auf dem Dateipfad \</w:t>
      </w:r>
      <w:r>
        <w:rPr>
          <w:rFonts w:ascii="Arial" w:hAnsi="Arial"/>
          <w:i/>
          <w:sz w:val="20"/>
        </w:rPr>
        <w:t xml:space="preserve">Programme (x86)\Palisade </w:t>
      </w:r>
      <w:r>
        <w:rPr>
          <w:rFonts w:ascii="Arial" w:hAnsi="Arial"/>
          <w:sz w:val="20"/>
        </w:rPr>
        <w:t xml:space="preserve">befindet. Durch das Installationsprogramm werden ebenfalls mehrere Supportdateien in die Unterverzeichnisse von </w:t>
      </w:r>
      <w:r>
        <w:rPr>
          <w:rFonts w:ascii="Arial" w:hAnsi="Arial"/>
          <w:i/>
          <w:sz w:val="20"/>
        </w:rPr>
        <w:t>Windows</w:t>
      </w:r>
      <w:r>
        <w:rPr>
          <w:rFonts w:ascii="Arial" w:hAnsi="Arial"/>
          <w:sz w:val="20"/>
        </w:rPr>
        <w:t xml:space="preserve"> und/oder \</w:t>
      </w:r>
      <w:r>
        <w:rPr>
          <w:rFonts w:ascii="Arial" w:hAnsi="Arial"/>
          <w:i/>
          <w:sz w:val="20"/>
        </w:rPr>
        <w:t xml:space="preserve">Programme\Allgemein </w:t>
      </w:r>
      <w:r>
        <w:rPr>
          <w:rFonts w:ascii="Arial" w:hAnsi="Arial"/>
          <w:sz w:val="20"/>
        </w:rPr>
        <w:t>Kopie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egistrierschlüssel</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alisade-Produkte werden systemweiten Einstellungen an folgenden Registrierpositionen gespeichert:</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für 32-Bit-Systeme)</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für 64-Bit-Systeme)</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Alle benutzerspezifischen Einstellungen werden dagegen in der Registrierdatenbank </w:t>
      </w:r>
      <w:r>
        <w:rPr>
          <w:rFonts w:ascii="Arial" w:hAnsi="Arial"/>
          <w:i/>
          <w:sz w:val="20"/>
        </w:rPr>
        <w:t>HKEY_CURRENT_USER</w:t>
      </w:r>
      <w:r>
        <w:rPr>
          <w:rFonts w:ascii="Arial" w:hAnsi="Arial"/>
          <w:sz w:val="20"/>
        </w:rPr>
        <w:t xml:space="preserve"> gespeichert. Falls Sie eine detailliertere Beschreibung über die Verwendung der Registrierdatenbank benötigen, sollten Sie an den Technical Support von Palisade wen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installation:</w:t>
      </w:r>
    </w:p>
    <w:p>
      <w:pPr>
        <w:pStyle w:val="Normal"/>
        <w:widowControl w:val="false"/>
        <w:tabs>
          <w:tab w:val="clear" w:pos="720"/>
          <w:tab w:val="left" w:pos="1530" w:leader="none"/>
        </w:tabs>
        <w:bidi w:val="0"/>
        <w:spacing w:lineRule="atLeast" w:line="240"/>
        <w:ind w:left="0" w:right="0" w:hanging="0"/>
        <w:rPr/>
      </w:pPr>
      <w:r>
        <w:rPr>
          <w:rFonts w:ascii="Arial" w:hAnsi="Arial"/>
          <w:sz w:val="20"/>
        </w:rPr>
        <w:t>Sie deinstallieren das Produkt, indem Sie in der Systemsteuerung auf das Symbol für „Programme und Funktionen“ oder „Programme hinzufügen/entfernen“ doppelklicken und anschließend in der Produktliste auf die entsprechende Schaltfläche „Entfernen“ klicke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447448"/>
      <w:r>
        <w:rPr/>
        <w:t>Softwareaktivierung/Lizenzübertragung</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ist Softwareaktivierung?</w:t>
      </w:r>
    </w:p>
    <w:p>
      <w:pPr>
        <w:pStyle w:val="Normal"/>
        <w:widowControl w:val="false"/>
        <w:bidi w:val="0"/>
        <w:ind w:left="0" w:right="0" w:hanging="0"/>
        <w:rPr/>
      </w:pPr>
      <w:r>
        <w:rPr>
          <w:rFonts w:ascii="Arial" w:hAnsi="Arial"/>
          <w:sz w:val="20"/>
        </w:rPr>
        <w:t xml:space="preserve">Bei Aktivierung handelt es sich um einen einmaligen Lizenzprüfprozess, der erforderlich ist, um die Software als vollkommen lizenziertes Produkt ausführen zu können. Während dieses Prozesses werden Informationen über die Lizenz und die Softwareinstallation an Palisade übertragen und wird Erlaubnis zur Ausführung der Software an Ihren PC gegeben. </w:t>
      </w:r>
      <w:r>
        <w:rPr>
          <w:rFonts w:ascii="Arial" w:hAnsi="Arial"/>
          <w:b/>
          <w:sz w:val="20"/>
        </w:rPr>
        <w:t>Während dieser Anfrage werden keinerlei private Benutzerinformationen gesendet.</w:t>
      </w:r>
      <w:r>
        <w:rPr>
          <w:rFonts w:ascii="Arial" w:hAnsi="Arial"/>
          <w:sz w:val="20"/>
        </w:rPr>
        <w:t xml:space="preserve"> Nach Aktivierung wird die Software auf diese Weise lizenziert und es ist Ihrerseits nichts weiter erforderlich.</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ie lange kann ich das Produkt verwenden, bevor es aktiviert werden muss?</w:t>
      </w:r>
    </w:p>
    <w:p>
      <w:pPr>
        <w:pStyle w:val="Normal"/>
        <w:widowControl w:val="false"/>
        <w:bidi w:val="0"/>
        <w:spacing w:lineRule="atLeast" w:line="240"/>
        <w:ind w:left="0" w:right="0" w:hanging="0"/>
        <w:rPr/>
      </w:pPr>
      <w:r>
        <w:rPr>
          <w:rFonts w:ascii="Arial" w:hAnsi="Arial"/>
          <w:sz w:val="20"/>
        </w:rPr>
        <w:t>Die Software kann 15 Tage lang ohne Aktivierung als Demo-Version ausgeführt werden. Während dieser Zeit stehen alle Funktionen des Produkts zur Verfügung, aber das Dialogfeld Lizenzmanager wird bei jedem Start der Software angezeigt, um Sie erneut zur Aktivierung aufzufordern. Auch wird jedesmal gezeigt, wie lange die Software noch ohne Aktivierung ausgeführt werden kann. Die während dieser Zeit durch die Software angezeigten Diagramme sind mit dem Demo-Wasserzeichen versehen. Nach Ablauf der 15-tägigen Demoperiode kann die Software dann nur noch nach erfolgter Aktivierung verwendet werd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as ist eine Aktivierungs-ID und wie kann ich diese erhalten?</w:t>
      </w:r>
    </w:p>
    <w:p>
      <w:pPr>
        <w:pStyle w:val="Normal"/>
        <w:widowControl w:val="false"/>
        <w:bidi w:val="0"/>
        <w:ind w:left="0" w:right="0" w:hanging="0"/>
        <w:rPr/>
      </w:pPr>
      <w:r>
        <w:rPr>
          <w:rFonts w:ascii="Arial" w:hAnsi="Arial"/>
          <w:sz w:val="20"/>
        </w:rPr>
        <w:t>Eine Aktivierung-ID ist ein Aktivierungscode, so ähnlich wie „PNA-6001257-8C7GP-AE4“ und wird dazu verwendet, Ihre Lizenz eindeutig zu identifizieren. Diese Aktivierungs-ID ist nicht groß-/klein-sensitiv.</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Falls Sie die Softwarelizenz direkt von Palisade erhalten haben, ist Ihre Aktivierungs-ID auf der gedruckten oder per E-Mail gesendeten Rechnung zu sehen. Wenn Sie noch keine Aktivierungs-ID haben, können Sie dieses nachholen, indem Sie im Dialogfeld Lizenzmanager der Software auf die Schaltfläche Kaufen klicken. Dadurch werden Sie durch die notwendigen Schritte gefüh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o muss ich meine Aktivierungs-ID eingeben?</w:t>
      </w:r>
    </w:p>
    <w:p>
      <w:pPr>
        <w:pStyle w:val="Normal"/>
        <w:widowControl w:val="false"/>
        <w:bidi w:val="0"/>
        <w:ind w:left="0" w:right="0" w:hanging="0"/>
        <w:rPr/>
      </w:pPr>
      <w:r>
        <w:rPr>
          <w:rFonts w:ascii="Arial" w:hAnsi="Arial"/>
          <w:sz w:val="20"/>
        </w:rPr>
        <w:t>Falls Sie Ihre Aktivierungs-ID bereits während der Software-Installation besitzen, können Sie diese ID gleich während des Installationsvorgangs eingeben. Gleich nach der Installation wird das Installationsprogramm dann versuchen, Palisade zu benachrichtigen und die Software automatisch unter Verwendung der eingegebenen ID zu aktivieren. Sofern dies erfolgreich ist, brauchen Sie nichts weiter unternehm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Andernfalls (vielleicht z. B. wegen Firewall, fehlender Internet-Verbindung usw.) muss der Code in das Dialogfeld Lizenzmanager eingegeben werden. Dieses Dialogfeld wird dann jedesmal automatisch beim Ausführen der Software erscheinen, bis diese ordnungsgemäß aktiviert worden ist. Sie können den Lizenzmanager auch dadurch manuell einblenden, dass Sie im Menü Hilfe die Menüoption Lizenzmanager wählen. Sie können entweder Automatische Aktivierung oder Manuelle Aktivierung wähl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Sollte ich lieber Automatische Aktivierung oder Manuelle Aktivierung wählen?</w:t>
      </w:r>
    </w:p>
    <w:p>
      <w:pPr>
        <w:pStyle w:val="Normal"/>
        <w:widowControl w:val="false"/>
        <w:bidi w:val="0"/>
        <w:spacing w:lineRule="atLeast" w:line="240"/>
        <w:ind w:left="0" w:right="0" w:hanging="0"/>
        <w:rPr/>
      </w:pPr>
      <w:r>
        <w:rPr>
          <w:rFonts w:ascii="Arial" w:hAnsi="Arial"/>
          <w:sz w:val="20"/>
        </w:rPr>
        <w:t>Falls Sie Zugriff aufs Internet haben, ist Automatische Aktivierung die beste Option. Ihre Palisade-Software stellt dann eine Verbindung zu unseren Servern her und Ihre Lizenz wird dadurch automatisch aktiviert. Hinweis: Ihre Firewall-Einstellungen müssen vielleicht entsprechend konfiguriert werden, um diese Kommunikation zu ermöglichen. Bei unseren Servern handelt es sich um http://service.palisade.com sowie http://service2.palisade.com und wir verwenden das HTTP-Protokol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Falls Sie keine bzw. nur begrenzte Internet-Verbindung haben oder Automatische Aktivierung irgendwie nicht funktioniert, können Sie die Manuelle Aktivierung betätigen. Durch Manuelle Aktivierung wird eine Anforderungsdatei generiert, die dann per E-Mail oder über die Website an Palisade gesendet wird. Wir senden Ihnen dann eine Rückmeldedatei, die Ihnen erlaubt, die Software zu verwenden. (Je nach System, muss diese Anforderung und Rückmeldung evtl. zweimal durchgeführt werden.) Im Dialogfeld Lizenzmanager werden Sie Schritt für Schritt durch diesen Vorgang geführt. Diese Methode ist erheblich zeitraubender als die automatische Aktivierung, vermeidet aber auch etwaige Schwierigkeiten, wenn nur begrenzt aufs Internet zugegriffen werden kan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kann ich tun, wenn ich Schwierigkeiten beim Aktivieren habe?</w:t>
      </w:r>
    </w:p>
    <w:p>
      <w:pPr>
        <w:pStyle w:val="Normal"/>
        <w:widowControl w:val="false"/>
        <w:bidi w:val="0"/>
        <w:spacing w:lineRule="atLeast" w:line="240"/>
        <w:ind w:left="0" w:right="0" w:hanging="0"/>
        <w:rPr/>
      </w:pPr>
      <w:r>
        <w:rPr>
          <w:rFonts w:ascii="Arial" w:hAnsi="Arial"/>
          <w:sz w:val="20"/>
        </w:rPr>
        <w:t xml:space="preserve">Wenn dann trotzdem noch Probleme auftreten, ist zu empfehlen, eine E-Mail an </w:t>
      </w:r>
      <w:hyperlink r:id="rId4">
        <w:r>
          <w:rPr>
            <w:rStyle w:val="InternetLink"/>
            <w:rFonts w:ascii="Arial" w:hAnsi="Arial"/>
            <w:b/>
            <w:sz w:val="20"/>
            <w:lang w:bidi="ar-SA"/>
          </w:rPr>
          <w:t>support@palisade.com</w:t>
        </w:r>
      </w:hyperlink>
      <w:r>
        <w:rPr>
          <w:rFonts w:ascii="Arial" w:hAnsi="Arial"/>
          <w:sz w:val="20"/>
        </w:rPr>
        <w:t xml:space="preserve"> zu senden. Dabei sollte die Aktivierungs-ID angegeben und auch eine Beschreibung des Problems sowie möglichst ein Bildschirmabdruck des Dialogfelds Lizenzmanager beigefüg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Wie kann ich meine Softwarelizenz auf einen anderen PC übertragen?</w:t>
      </w:r>
    </w:p>
    <w:p>
      <w:pPr>
        <w:pStyle w:val="Normal"/>
        <w:keepLines/>
        <w:widowControl w:val="false"/>
        <w:bidi w:val="0"/>
        <w:spacing w:lineRule="atLeast" w:line="240"/>
        <w:ind w:left="0" w:right="0" w:hanging="0"/>
        <w:rPr/>
      </w:pPr>
      <w:r>
        <w:rPr>
          <w:rFonts w:ascii="Arial" w:hAnsi="Arial"/>
          <w:sz w:val="20"/>
        </w:rPr>
        <w:t>Zu diesem Zweck muss die Lizenz auf dem alten Computer deaktiviert und dann auf dem neuen Computer aktiviert werd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Wenn Sie die Software auf dem alten Computer deinstallieren, werden Sie automatisch aufgefordert, die Lizenz zu deaktivieren. Wenn Sie die Software dagegen auf dem alten Computer nicht deinstallieren, kann sie trotzdem deaktiviert werden, indem Sie die Software starten und dann im Hilfemenü auf Lizenzmanager klicken. Dieser Prozess ist dem vorstehend beschriebenen Aktivierungsvorgang sehr ähnlich.</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obald die Lizenz erfolgreich deaktiviert worden ist, wird sie an den Palisade-Server zurückgegeben und kann dann für den neuen Computer verwendet werden. Installieren Sie die Palisade-Software auf dem neuen Computer. Geben Sie auf dem Begrüßungsbildschirm des Installationsprogramms die Aktivierungs-ID ein. Sie können dieses Feld aber auch freilassen und dann nach der Installation im Hilfemenü aus dem Dialogfeld Lizenzmanager die Option Aktivieren wählen sowie Ihre Aktivierungs-ID eingeb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uch sollten Sie daran denken, dass eine eigenständige Lizenz nur alle 90 Tage erneut übertragen werden kann. Wenn Sie sich in einer Situation befinden, in der häufige Lizenzübertragungen erforderlich sind, sollten Sie sich mit dem Verkaufs-Team von Palisade in Verbindung setzen, um Informationen über eine Parallelnetzwerk-Lizenz einzuholen. Durch Übertragung einer Einzelbenutzerlizenz sind Sie nicht berechtigt, die Palisade-Software gleichzeitig auf zwei Computern auszuführ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447449"/>
      <w:r>
        <w:rPr/>
        <w:t>Technischer Support und Kontaktinformatione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bemüht sich sehr, seinen Kunden stets einen qualitativ hochwertigen technischen Support zu liefern. Wenn Sie technischen Support über unsere Website oder per Fax, E-Mail bzw. per Post anfordern, sollten immer gleichzeitig folgende Informationen von Ihnen zur Verfügung gestellt werden:</w:t>
      </w:r>
    </w:p>
    <w:p>
      <w:pPr>
        <w:pStyle w:val="Normal"/>
        <w:bidi w:val="0"/>
        <w:spacing w:lineRule="atLeast" w:line="240"/>
        <w:ind w:left="360" w:right="0" w:hanging="360"/>
        <w:rPr/>
      </w:pPr>
      <w:r>
        <w:rPr>
          <w:rFonts w:ascii="Arial" w:hAnsi="Arial"/>
          <w:sz w:val="20"/>
        </w:rPr>
        <w:t>1.</w:t>
        <w:tab/>
        <w:t>Name und E-Mail-Adresse sowie Telefon- oder Faxnummer</w:t>
      </w:r>
    </w:p>
    <w:p>
      <w:pPr>
        <w:pStyle w:val="Normal"/>
        <w:bidi w:val="0"/>
        <w:spacing w:lineRule="atLeast" w:line="240"/>
        <w:ind w:left="360" w:right="0" w:hanging="360"/>
        <w:rPr/>
      </w:pPr>
      <w:r>
        <w:rPr>
          <w:rFonts w:ascii="Arial" w:hAnsi="Arial"/>
          <w:sz w:val="20"/>
        </w:rPr>
        <w:t>2.</w:t>
        <w:tab/>
        <w:t>Seriennummer, Produktname und Versionsnummer</w:t>
      </w:r>
    </w:p>
    <w:p>
      <w:pPr>
        <w:pStyle w:val="Normal"/>
        <w:bidi w:val="0"/>
        <w:spacing w:lineRule="atLeast" w:line="240"/>
        <w:ind w:left="360" w:right="0" w:hanging="360"/>
        <w:rPr/>
      </w:pPr>
      <w:r>
        <w:rPr>
          <w:rFonts w:ascii="Arial" w:hAnsi="Arial"/>
          <w:sz w:val="20"/>
        </w:rPr>
        <w:t>3.</w:t>
        <w:tab/>
        <w:t>Version des verwendeten Windows-Betriebssystems (z. B. Windows 7)</w:t>
      </w:r>
    </w:p>
    <w:p>
      <w:pPr>
        <w:pStyle w:val="Normal"/>
        <w:bidi w:val="0"/>
        <w:spacing w:lineRule="atLeast" w:line="240"/>
        <w:ind w:left="360" w:right="0" w:hanging="360"/>
        <w:rPr/>
      </w:pPr>
      <w:r>
        <w:rPr>
          <w:rFonts w:ascii="Arial" w:hAnsi="Arial"/>
          <w:sz w:val="20"/>
        </w:rPr>
        <w:t>4.</w:t>
        <w:tab/>
        <w:t>Version des verwendeten MS Office-Programms (z. B. Office 2010, 64-Bit)</w:t>
      </w:r>
    </w:p>
    <w:p>
      <w:pPr>
        <w:pStyle w:val="Normal"/>
        <w:bidi w:val="0"/>
        <w:spacing w:lineRule="atLeast" w:line="240"/>
        <w:ind w:left="360" w:right="0" w:hanging="360"/>
        <w:rPr/>
      </w:pPr>
      <w:r>
        <w:rPr>
          <w:rFonts w:ascii="Arial" w:hAnsi="Arial"/>
          <w:sz w:val="20"/>
        </w:rPr>
        <w:t>5.</w:t>
        <w:tab/>
        <w:t>Beschreibung des Problems, Ihre Angaben sollten möglichst genau sein und, falls verfügbar, sollten auch Bildschirmaufzeichnungen des betreffenden Fehlers beigefügt werden.</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Über das 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ie können die Website von Palisade über </w:t>
      </w:r>
      <w:hyperlink r:id="rId5">
        <w:r>
          <w:rPr>
            <w:rStyle w:val="InternetLink"/>
            <w:rFonts w:ascii="Arial" w:hAnsi="Arial"/>
            <w:b/>
            <w:sz w:val="20"/>
            <w:lang w:bidi="ar-SA"/>
          </w:rPr>
          <w:t>www.palisade.com</w:t>
        </w:r>
      </w:hyperlink>
      <w:r>
        <w:rPr>
          <w:rFonts w:ascii="Arial" w:hAnsi="Arial"/>
          <w:sz w:val="20"/>
        </w:rPr>
        <w:t xml:space="preserve"> besuchen. Auf dieser Website ist eine Wissensdatenbank mit Fragen und Antworten in Bezug auf technischen Support vorhanden. Auch sind Informationen darüber verfügbar, wie die neuesten Software-Upgrades und -Patches heruntergeladen werden können. Des Weiteren sind auf dieser Website die neuesten Produktinformationen, Nachrichten und Software-Demos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Eine Auflistung aller unserer Büros und derzeitigen Kontaktinformationen finden Sie unte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Mail-Adresse:</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r technische Support von Palisade ist unter </w:t>
      </w:r>
      <w:hyperlink r:id="rId7">
        <w:r>
          <w:rPr>
            <w:rStyle w:val="InternetLink"/>
            <w:rFonts w:ascii="Arial" w:hAnsi="Arial"/>
            <w:b/>
            <w:sz w:val="20"/>
            <w:lang w:bidi="ar-SA"/>
          </w:rPr>
          <w:t>support@palisade.com</w:t>
        </w:r>
      </w:hyperlink>
      <w:r>
        <w:rPr>
          <w:rFonts w:ascii="Arial" w:hAnsi="Arial"/>
          <w:b/>
          <w:sz w:val="20"/>
        </w:rPr>
        <w:t xml:space="preserve">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ür allgemeine Verkaufsfragen sind folgende Adressen zuständig:</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USA und Kanada: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üd- und Lateinamerik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Nahost, Afrika und Indien:</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sien/Pazifische Region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ien: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a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Um problemlos Antworten von Palisade zu erhalten, sollten Sie palisade.com, palisade-lta.com, palisade-europe.com oder palisade.com.au zum Trusted Sender ma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 xml:space="preserve">Per Fax ist Palisade in den USA unter der Nummer </w:t>
      </w:r>
      <w:r>
        <w:rPr>
          <w:rFonts w:ascii="Arial" w:hAnsi="Arial"/>
          <w:b/>
          <w:sz w:val="20"/>
        </w:rPr>
        <w:t>1-607-277-8001</w:t>
      </w:r>
      <w:r>
        <w:rPr>
          <w:rFonts w:ascii="Arial" w:hAnsi="Arial"/>
          <w:sz w:val="20"/>
        </w:rPr>
        <w:t xml:space="preserve">, in Europa unter </w:t>
      </w:r>
      <w:r>
        <w:rPr>
          <w:rFonts w:ascii="Arial" w:hAnsi="Arial"/>
          <w:b/>
          <w:sz w:val="20"/>
        </w:rPr>
        <w:t>+44 1895 425051</w:t>
      </w:r>
      <w:r>
        <w:rPr>
          <w:rFonts w:ascii="Arial" w:hAnsi="Arial"/>
          <w:sz w:val="20"/>
        </w:rPr>
        <w:t xml:space="preserve"> und in Australien unter </w:t>
      </w:r>
      <w:r>
        <w:rPr>
          <w:rFonts w:ascii="Arial" w:hAnsi="Arial"/>
          <w:b/>
          <w:sz w:val="20"/>
        </w:rPr>
        <w:t>+61 2 9252 2820</w:t>
      </w:r>
      <w:r>
        <w:rPr>
          <w:rFonts w:ascii="Arial" w:hAnsi="Arial"/>
          <w:sz w:val="20"/>
        </w:rPr>
        <w:t xml:space="preserve"> zu errei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efon:</w:t>
      </w:r>
    </w:p>
    <w:p>
      <w:pPr>
        <w:pStyle w:val="Normal"/>
        <w:keepLines/>
        <w:widowControl w:val="false"/>
        <w:bidi w:val="0"/>
        <w:spacing w:before="100" w:after="100"/>
        <w:ind w:left="0" w:right="0" w:hanging="0"/>
        <w:rPr/>
      </w:pPr>
      <w:r>
        <w:rPr>
          <w:rFonts w:ascii="Arial" w:hAnsi="Arial"/>
          <w:sz w:val="20"/>
        </w:rPr>
        <w:t xml:space="preserve">Die Abteilung Technischer Support von Palisade kann unter der Nummer </w:t>
      </w:r>
      <w:r>
        <w:rPr>
          <w:rFonts w:ascii="Arial" w:hAnsi="Arial"/>
          <w:b/>
          <w:sz w:val="20"/>
        </w:rPr>
        <w:t>+1-607-277-8000</w:t>
      </w:r>
      <w:r>
        <w:rPr>
          <w:rFonts w:ascii="Arial" w:hAnsi="Arial"/>
          <w:sz w:val="20"/>
        </w:rPr>
        <w:t xml:space="preserve"> angerufen werden, und zwar montags bis freitags von 04.00 bis 19.00 Uhr US-Ostküstenzeit. In Europa ist technischer Support unter der Rufnummer </w:t>
      </w:r>
      <w:r>
        <w:rPr>
          <w:rFonts w:ascii="Arial" w:hAnsi="Arial"/>
          <w:b/>
          <w:sz w:val="20"/>
        </w:rPr>
        <w:t>+44 1895 425050</w:t>
      </w:r>
      <w:r>
        <w:rPr>
          <w:rFonts w:ascii="Arial" w:hAnsi="Arial"/>
          <w:sz w:val="20"/>
        </w:rPr>
        <w:t xml:space="preserve"> verfügbar, und zwar montags bis freitags von 9.00 bis 17.00 Uhr GMT. In Asien und dem pazifischen Raum können Kunden unser Büro in Australien anrufen, und zwar von 9.00 bis 17.00 Uhr ostaustralischer Standardzeit unter der Nummer </w:t>
      </w:r>
      <w:r>
        <w:rPr>
          <w:rFonts w:ascii="Arial" w:hAnsi="Arial"/>
          <w:b/>
          <w:sz w:val="20"/>
        </w:rPr>
        <w:t>+61 2 9252 5922</w:t>
      </w:r>
      <w:r>
        <w:rPr>
          <w:rFonts w:ascii="Arial" w:hAnsi="Arial"/>
          <w:sz w:val="20"/>
        </w:rPr>
        <w:t>.</w:t>
      </w:r>
      <w:r>
        <w:rPr/>
        <w:t xml:space="preserve"> </w:t>
      </w:r>
    </w:p>
    <w:p>
      <w:pPr>
        <w:pStyle w:val="Normal"/>
        <w:widowControl w:val="false"/>
        <w:bidi w:val="0"/>
        <w:ind w:left="0" w:right="0" w:hanging="0"/>
        <w:rPr/>
      </w:pPr>
      <w:r>
        <w:rPr>
          <w:rFonts w:ascii="Arial" w:hAnsi="Arial"/>
          <w:i/>
          <w:sz w:val="20"/>
        </w:rPr>
        <w:t>Hinweis: Für Studentenversionen von Palisade-Produkten ist kein technischer Support per Telefon verfügbar.</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447450"/>
      <w:r>
        <w:rPr/>
        <w:t>Studentenvers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alls Sie eine Studentenversion verwenden, sollten Sie diesen Abschnitt les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udenten-Lizenzvertrag</w:t>
      </w:r>
    </w:p>
    <w:p>
      <w:pPr>
        <w:pStyle w:val="Normal"/>
        <w:widowControl w:val="false"/>
        <w:tabs>
          <w:tab w:val="clear" w:pos="720"/>
          <w:tab w:val="left" w:pos="1530" w:leader="none"/>
        </w:tabs>
        <w:bidi w:val="0"/>
        <w:spacing w:lineRule="atLeast" w:line="240"/>
        <w:ind w:left="0" w:right="0" w:hanging="0"/>
        <w:rPr/>
      </w:pPr>
      <w:r>
        <w:rPr>
          <w:rFonts w:ascii="Arial" w:hAnsi="Arial"/>
          <w:sz w:val="20"/>
        </w:rPr>
        <w:t>Die Studentenversionen von Palisade-Add-Ins sind nur für den wissenschaftlichen Gebrauch vorgesehen. Jegliche anderweitige Verwendung ist unter den Bedingungen des Studenten-Lizenzvertrags ausdrücklich verbot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odellbeschränkungen der Studentenversion (bezieht sich nur auf mit Textbüchern gebündelte Studenten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Diese Beschränkungen beziehen sich nur auf mit Textbüchern gebündelte Studentenversio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In </w:t>
      </w:r>
      <w:r>
        <w:rPr>
          <w:rFonts w:ascii="Arial" w:hAnsi="Arial"/>
          <w:b/>
          <w:sz w:val="20"/>
        </w:rPr>
        <w:t>@RISK</w:t>
      </w:r>
      <w:r>
        <w:rPr>
          <w:rFonts w:ascii="Arial" w:hAnsi="Arial"/>
          <w:sz w:val="20"/>
        </w:rPr>
        <w:t xml:space="preserve">-Modellen kann nur mit maximal 4 Arbeitsblätter in einer Excel-Arbeitsmappe gearbeitet werden, und zwar hat jedes dieser Arbeitsblätter 300 Zeilen und 100 Spalten. Auch sind bei Studentenversion nur maximal 100 @RISK-Eingabefunktionen im Modell zulässig. Modelle, die diese Begrenzungen überschreiten, können nicht simuliert werd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Auch können nur maximal 1000 Iterationen von nicht bedienten Simulationen ausgeführt werden. Es ist zwar möglich, Simulationen mit mehr als 1000 Iterationen auszuführen, aber Sie müssen dann alle 1000 Iterationen im Dialogfeld auf OK klick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Die @RISK-Bibliothek ist in Textbuchversionen nicht verfügba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Datensätze für die Verteilungsanpassung sind auf 250 Punkte begrenzt.</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In RISKOptimizer können keine Optimierungen mit mehr als 10 anpassbaren Zellen ausgefüh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NeuralTools</w:t>
      </w:r>
      <w:r>
        <w:rPr>
          <w:rFonts w:ascii="Arial" w:hAnsi="Arial"/>
          <w:sz w:val="20"/>
        </w:rPr>
        <w:t>-Modellen dürfen maximal 1000 Zellen pro Variable haben. Modelle, die sich nicht an diese Beschränkungen hal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PrecisionTree</w:t>
      </w:r>
      <w:r>
        <w:rPr>
          <w:rFonts w:ascii="Arial" w:hAnsi="Arial"/>
          <w:sz w:val="20"/>
        </w:rPr>
        <w:t>-Modelle dürfen maximal 500 Knoten in einem Entscheidungsbaum haben. Zusammenhangsdiagramme sind ebenfalls auf 500 Knoten des entsprechenden zugrunde liegenden Entscheidungsbaums beschränk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TopRank</w:t>
      </w:r>
      <w:r>
        <w:rPr>
          <w:rFonts w:ascii="Arial" w:hAnsi="Arial"/>
          <w:sz w:val="20"/>
        </w:rPr>
        <w:t>-Modellen kann maximal 4 Arbeitsblättern in einer Excel-Arbeitsmappe haben, und jedes Arbeitsblatt kann 300 Zeilen und 100 Spalten haben. Auch sind bei der Studentenversion nur maximal 100 TopRank-Eingabefunktionen im Modell zulässig. Modelle, die diese Begrenzungen überschrei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asserzeichen in Diagrammen</w:t>
      </w:r>
    </w:p>
    <w:p>
      <w:pPr>
        <w:pStyle w:val="Normal"/>
        <w:widowControl w:val="false"/>
        <w:tabs>
          <w:tab w:val="clear" w:pos="720"/>
          <w:tab w:val="left" w:pos="1530" w:leader="none"/>
        </w:tabs>
        <w:bidi w:val="0"/>
        <w:spacing w:lineRule="atLeast" w:line="240"/>
        <w:ind w:left="0" w:right="0" w:hanging="0"/>
        <w:rPr/>
      </w:pPr>
      <w:r>
        <w:rPr>
          <w:rFonts w:ascii="Arial" w:hAnsi="Arial"/>
          <w:sz w:val="20"/>
        </w:rPr>
        <w:t>Alle mithilfe der Studentenversion erstellten Diagramme sind mit einem Wasserzeichen versehen, das den Text „Studentenversion, nur für wissenschaftlichen Gebrauch“ enthält. Es ist unter den Bedingungen des Lizenzvertrags ausdrücklich verboten, dieses Wasserzeichen zu entfernen oder zu änder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blauf</w:t>
      </w:r>
    </w:p>
    <w:p>
      <w:pPr>
        <w:pStyle w:val="Normal"/>
        <w:widowControl w:val="false"/>
        <w:bidi w:val="0"/>
        <w:ind w:left="0" w:right="0" w:hanging="0"/>
        <w:rPr/>
      </w:pPr>
      <w:r>
        <w:rPr>
          <w:rFonts w:ascii="Arial" w:hAnsi="Arial"/>
          <w:sz w:val="20"/>
        </w:rPr>
        <w:t xml:space="preserve">Die Studentenversion ist nur für bestimmte Zeit gültig. Direkt von Palisade Corporation zur Verfügung gestellte Studentenversionen laufen gewöhnlich nach einem Jahr automatisch ab. Mit Textbüchern gebündelte Studentenversionen sind dagegen für ein oder zwei Jahre gültig.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5</Words>
  <Characters>23572</Characters>
  <CharactersWithSpaces>20094</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7:00Z</dcterms:created>
  <dc:creator>Erik Westwig</dc:creator>
  <dc:description/>
  <dc:language>en-US</dc:language>
  <cp:lastModifiedBy/>
  <cp:lastPrinted>2013-03-22T10:18:00Z</cp:lastPrinted>
  <dcterms:modified xsi:type="dcterms:W3CDTF">2016-06-13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