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on 7.5.2</w:t>
      </w:r>
    </w:p>
    <w:p>
      <w:pPr>
        <w:pStyle w:val="Normal"/>
        <w:widowControl w:val="false"/>
        <w:tabs>
          <w:tab w:val="clear" w:pos="720"/>
          <w:tab w:val="left" w:pos="1530" w:leader="none"/>
        </w:tabs>
        <w:bidi w:val="0"/>
        <w:spacing w:lineRule="atLeast" w:line="240"/>
        <w:ind w:left="0" w:right="0" w:hanging="0"/>
        <w:rPr/>
      </w:pPr>
      <w:r>
        <w:rPr>
          <w:rFonts w:ascii="Arial" w:hAnsi="Arial"/>
          <w:b/>
          <w:sz w:val="36"/>
        </w:rPr>
        <w:t>Janvier 2018</w:t>
      </w:r>
    </w:p>
    <w:p>
      <w:pPr>
        <w:pStyle w:val="Normal"/>
        <w:widowControl w:val="false"/>
        <w:tabs>
          <w:tab w:val="clear" w:pos="720"/>
          <w:tab w:val="left" w:pos="1530" w:leader="none"/>
        </w:tabs>
        <w:bidi w:val="0"/>
        <w:spacing w:lineRule="atLeast" w:line="240"/>
        <w:ind w:left="0" w:right="0" w:hanging="0"/>
        <w:rPr>
          <w:rFonts w:ascii="Arial" w:hAnsi="Arial"/>
          <w:b/>
          <w:b/>
          <w:sz w:val="36"/>
        </w:rPr>
      </w:pPr>
      <w:r>
        <w:rPr>
          <w:rFonts w:ascii="Arial" w:hAnsi="Arial"/>
          <w:b/>
          <w:sz w:val="36"/>
        </w:rPr>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us droits réservé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Sommaire</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À propos de ce produit</w:t>
            <w:tab/>
            <w:t>1</w:t>
          </w:r>
        </w:p>
        <w:p>
          <w:pPr>
            <w:pStyle w:val="Contents1"/>
            <w:tabs>
              <w:tab w:val="clear" w:pos="720"/>
              <w:tab w:val="right" w:pos="8630" w:leader="dot"/>
            </w:tabs>
            <w:bidi w:val="0"/>
            <w:ind w:left="0" w:right="0" w:hanging="0"/>
            <w:rPr>
              <w:lang w:val="en-US"/>
            </w:rPr>
          </w:pPr>
          <w:r>
            <w:rPr>
              <w:lang w:val="en-US" w:eastAsia="en-US"/>
            </w:rPr>
            <w:t>Compatibilité des fichiers</w:t>
            <w:tab/>
            <w:t>2</w:t>
          </w:r>
        </w:p>
        <w:p>
          <w:pPr>
            <w:pStyle w:val="Contents1"/>
            <w:tabs>
              <w:tab w:val="clear" w:pos="720"/>
              <w:tab w:val="right" w:pos="8630" w:leader="dot"/>
            </w:tabs>
            <w:bidi w:val="0"/>
            <w:ind w:left="0" w:right="0" w:hanging="0"/>
            <w:rPr>
              <w:lang w:val="en-US"/>
            </w:rPr>
          </w:pPr>
          <w:r>
            <w:rPr>
              <w:lang w:val="en-US" w:eastAsia="en-US"/>
            </w:rPr>
            <w:t>Configuration requise</w:t>
            <w:tab/>
            <w:t>3</w:t>
          </w:r>
        </w:p>
        <w:p>
          <w:pPr>
            <w:pStyle w:val="Contents1"/>
            <w:tabs>
              <w:tab w:val="clear" w:pos="720"/>
              <w:tab w:val="right" w:pos="8630" w:leader="dot"/>
            </w:tabs>
            <w:bidi w:val="0"/>
            <w:ind w:left="0" w:right="0" w:hanging="0"/>
            <w:rPr>
              <w:lang w:val="en-US"/>
            </w:rPr>
          </w:pPr>
          <w:r>
            <w:rPr>
              <w:lang w:val="en-US" w:eastAsia="en-US"/>
            </w:rPr>
            <w:t>Installation</w:t>
            <w:tab/>
            <w:t>4</w:t>
          </w:r>
        </w:p>
        <w:p>
          <w:pPr>
            <w:pStyle w:val="Contents1"/>
            <w:tabs>
              <w:tab w:val="clear" w:pos="720"/>
              <w:tab w:val="right" w:pos="8630" w:leader="dot"/>
            </w:tabs>
            <w:bidi w:val="0"/>
            <w:ind w:left="0" w:right="0" w:hanging="0"/>
            <w:rPr>
              <w:lang w:val="en-US"/>
            </w:rPr>
          </w:pPr>
          <w:r>
            <w:rPr>
              <w:lang w:val="en-US" w:eastAsia="en-US"/>
            </w:rPr>
            <w:t>Activation du logiciel / Transfert de licence</w:t>
            <w:tab/>
            <w:t>5</w:t>
          </w:r>
        </w:p>
        <w:p>
          <w:pPr>
            <w:pStyle w:val="Contents1"/>
            <w:tabs>
              <w:tab w:val="clear" w:pos="720"/>
              <w:tab w:val="right" w:pos="8630" w:leader="dot"/>
            </w:tabs>
            <w:bidi w:val="0"/>
            <w:ind w:left="0" w:right="0" w:hanging="0"/>
            <w:rPr>
              <w:lang w:val="en-US"/>
            </w:rPr>
          </w:pPr>
          <w:r>
            <w:rPr>
              <w:lang w:val="en-US" w:eastAsia="en-US"/>
            </w:rPr>
            <w:t>Assistance technique et coordonnées</w:t>
            <w:tab/>
            <w:t>7</w:t>
          </w:r>
        </w:p>
        <w:p>
          <w:pPr>
            <w:pStyle w:val="Contents1"/>
            <w:tabs>
              <w:tab w:val="clear" w:pos="720"/>
              <w:tab w:val="right" w:pos="8630" w:leader="dot"/>
            </w:tabs>
            <w:bidi w:val="0"/>
            <w:ind w:left="0" w:right="0" w:hanging="0"/>
            <w:rPr>
              <w:lang w:val="en-US"/>
            </w:rPr>
          </w:pPr>
          <w:r>
            <w:rPr>
              <w:lang w:val="en-US" w:eastAsia="en-US"/>
            </w:rPr>
            <w:t>Version étudiants</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627522"/>
      <w:r>
        <w:rPr/>
        <w:t>À propos de ce produi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t une série de compléments d’analyse décisionnelle et statistique développée par Palisade Corporation et conçue en complément aux versions Microsoft Excel 2007 et suivantes. La série se compose de sept compléments individuels : @RISK, Evolver, NeuralTools, PrecisionTree, StatTools, TopRank et BigPicture. Votre progiciel contient tous ces composants (si vous avez acheté la série complète DecisionTools Suite), ou bien celui ou ceux achetés individuellement seulement. Ce document s’applique pour la plupart à tous les compléments Palisade. L’information relative à certains progiciels seulement est sinon indiquée spécifiqu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le prédécesseur de StatTools, avait été développé initialement par le Professeur S. Christian Albright de la faculté de gestion Kelley School of Business à l’Indiana University. Le logiciel était joint à trois excellents manuels scolaires de Cengage Learning : </w:t>
      </w:r>
      <w:r>
        <w:rPr>
          <w:rFonts w:ascii="Arial" w:hAnsi="Arial"/>
          <w:i/>
          <w:sz w:val="20"/>
        </w:rPr>
        <w:t>Managerial Statistics,</w:t>
      </w:r>
      <w:r>
        <w:rPr>
          <w:rFonts w:ascii="Arial" w:hAnsi="Arial"/>
          <w:sz w:val="20"/>
        </w:rPr>
        <w:t xml:space="preserve"> de S. Christian Albright, Wayne L. Winston et Christopher J. Zappe ; </w:t>
      </w:r>
      <w:r>
        <w:rPr>
          <w:rFonts w:ascii="Arial" w:hAnsi="Arial"/>
          <w:i/>
          <w:sz w:val="20"/>
        </w:rPr>
        <w:t xml:space="preserve">Practical Management Science, </w:t>
      </w:r>
      <w:r>
        <w:rPr>
          <w:rFonts w:ascii="Arial" w:hAnsi="Arial"/>
          <w:sz w:val="20"/>
        </w:rPr>
        <w:t xml:space="preserve">de Wayne L. Winston et S. Christian Albright ; et </w:t>
      </w:r>
      <w:r>
        <w:rPr>
          <w:rFonts w:ascii="Arial" w:hAnsi="Arial"/>
          <w:i/>
          <w:sz w:val="20"/>
        </w:rPr>
        <w:t>Data Analysis and Decision Making with Microsoft Excel</w:t>
      </w:r>
      <w:r>
        <w:rPr>
          <w:rFonts w:ascii="Arial" w:hAnsi="Arial"/>
          <w:sz w:val="20"/>
        </w:rPr>
        <w:t>, de S. Christian Albright, Wayne L. Winston et Christopher J. Zappe. StatTools est la version commerciale de StatPro développée par Palisade Corporation en collaboration étroite avec le Professeu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marque : Ce document concerne principalement la configuration et l’usage des produits DecisionTools Suite du point de vue de l'utilisateur final. Si vous êtes administrateur système et que vous configurez un serveur pour l’exécution de logiciel Palisade, référez-vous aussi au guide réseau pour administrateurs sur </w:t>
      </w:r>
      <w:hyperlink r:id="rId2">
        <w:r>
          <w:rPr>
            <w:rStyle w:val="InternetLink"/>
            <w:rFonts w:ascii="Arial" w:hAnsi="Arial"/>
            <w:b/>
            <w:sz w:val="20"/>
            <w:lang w:bidi="ar-SA"/>
          </w:rPr>
          <w:t>http://kb.palisade.com/index.php?pg=kb.book&amp;id=21</w:t>
        </w:r>
      </w:hyperlink>
      <w:r>
        <w:rPr>
          <w:rFonts w:ascii="Arial" w:hAnsi="Arial"/>
          <w:b/>
          <w:sz w:val="20"/>
        </w:rPr>
        <w:t>.</w:t>
      </w:r>
    </w:p>
    <w:p>
      <w:pPr>
        <w:pStyle w:val="Heading1"/>
        <w:bidi w:val="0"/>
        <w:ind w:left="0" w:right="0" w:hanging="0"/>
        <w:rPr/>
      </w:pPr>
      <w:bookmarkStart w:id="1" w:name="_Toc297627524"/>
      <w:r>
        <w:rPr/>
        <w:t>Compatibilité des fichier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énéral, les modèles créés sous les versions antérieures des compléments Palisade sont compatibles avec la version 7.x. Si vous définissez cependant un modèle avec les nouvelles fonctionnalités de la version 7.x, ce modèle ne sera pas probablement pas compatible avec les versions antérieures du logiciel. L’information de compatibilité ci-dessous s’applique plus spécifiquement aux compléments indiqués :</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s fichiers de résultats de simulation @RISK 4.5/4.0 (.RSK) et @RISK 3.5 (.SIM) ne s’ouvrent pas dans @RISK 7.x. Les fichiers de résultats de simulation créés par @RISK 7.x ne sont pas reconnus par les versions @RISK 4.5 et antérieu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vu que les nouvelles fonctionnalités ne soient pas utilisées dans un modèle @RISK 7, @RISK 5.x et @RISK 6.x peuvent tous deux en lire les résultats (soit dans des fichiers .RK5 séparés ou dans les résultats stockés directement dans le tableur) et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 :</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e lit pas les réseaux créés par les versions ultérieures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modèles PrecisionTree créés ou modifiés sous PrecisionTree 7.x ne sont pas compatibles avec la version PrecisionTree 1.0. Les modèles PrecisionTree créés sous PrecisionTree 7.x sont compatibles avec PrecisionTree 5.x et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Lors de l’ouverture d’un modèle PrecisionTree 1.0 dans PrecisionTree 7.x, l’application invite à convertir le modèle au format PrecisionTree plus récent. Cette conversion ne doit être effectuée qu’une fois. Elle peut prendre quelques minutes pour les modèles volumineux. Le modèle converti et enregistré n’est plus compatible avec la version PrecisionTree 1.0. L’information d’analyse de sensibilité enregistrée dans les modèles PrecisionTree 1.0 n’est pas convert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té des macros VBA</w:t>
      </w:r>
    </w:p>
    <w:p>
      <w:pPr>
        <w:pStyle w:val="Normal"/>
        <w:bidi w:val="0"/>
        <w:ind w:left="0" w:right="0" w:hanging="0"/>
        <w:rPr/>
      </w:pPr>
      <w:r>
        <w:rPr>
          <w:rFonts w:ascii="Arial" w:hAnsi="Arial"/>
          <w:sz w:val="20"/>
        </w:rPr>
        <w:t>Si les macros composées pour automatiser les produits DTS 5.x ou DTS 6.x sont généralement compatibles sans modifications de code dans 7.x, vous devez mettre à jour vos références de code pour utiliser la dernière version des bibliothèques d’objets. Voir à ce sujet la documentation XDK du produit considéré.</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627525"/>
      <w:r>
        <w:rPr/>
        <w:t>Configuration requise</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ivilèges d’accès :</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L’exécution du programme d’installation exige des droits d’administrateur complets. </w:t>
      </w:r>
      <w:r>
        <w:rPr>
          <w:rFonts w:ascii="Arial" w:hAnsi="Arial"/>
          <w:b/>
          <w:color w:val="000000"/>
          <w:sz w:val="20"/>
        </w:rPr>
        <w:t>Après l’installation, aucune permission spéciale n’est plus requise pour l’exécution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ystèmes d’exploitation :</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s’exécute sous Windows Vista, Windows 7, Windows 8 ou version ultérieure.</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 système d’exploitation Macintosh OS natif ne gère pas la série, mais DecisionTools Suite s’exécute en environnement Windows sur Mac. Les configurations suivantes sont reconnues :</w:t>
      </w:r>
    </w:p>
    <w:p>
      <w:pPr>
        <w:pStyle w:val="Normal"/>
        <w:numPr>
          <w:ilvl w:val="0"/>
          <w:numId w:val="1"/>
        </w:numPr>
        <w:bidi w:val="0"/>
        <w:ind w:left="360" w:right="0" w:hanging="360"/>
        <w:rPr>
          <w:lang w:val="en-US"/>
        </w:rPr>
      </w:pPr>
      <w:r>
        <w:rPr>
          <w:rFonts w:ascii="Arial" w:hAnsi="Arial"/>
          <w:sz w:val="20"/>
          <w:lang w:val="en-US"/>
        </w:rPr>
        <w:t>Windows Vista à Windows 7 sous Boot Camp.</w:t>
      </w:r>
    </w:p>
    <w:p>
      <w:pPr>
        <w:pStyle w:val="Normal"/>
        <w:numPr>
          <w:ilvl w:val="0"/>
          <w:numId w:val="1"/>
        </w:numPr>
        <w:bidi w:val="0"/>
        <w:ind w:left="360" w:right="0" w:hanging="360"/>
        <w:rPr/>
      </w:pPr>
      <w:r>
        <w:rPr>
          <w:rFonts w:ascii="Arial" w:hAnsi="Arial"/>
          <w:sz w:val="20"/>
        </w:rPr>
        <w:t xml:space="preserve">Émulation Windows Vista à Windows 7 sous Parallels, VirtualBox ou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s systèmes d’exploitation UNIX ne sont pas reconnu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Tableurs :</w:t>
      </w:r>
    </w:p>
    <w:p>
      <w:pPr>
        <w:pStyle w:val="Normal"/>
        <w:widowControl w:val="false"/>
        <w:tabs>
          <w:tab w:val="clear" w:pos="720"/>
          <w:tab w:val="left" w:pos="1530" w:leader="none"/>
        </w:tabs>
        <w:bidi w:val="0"/>
        <w:spacing w:lineRule="atLeast" w:line="240"/>
        <w:ind w:left="0" w:right="0" w:hanging="0"/>
        <w:rPr/>
      </w:pPr>
      <w:r>
        <w:rPr>
          <w:rFonts w:ascii="Arial" w:hAnsi="Arial"/>
          <w:sz w:val="20"/>
        </w:rPr>
        <w:t>Vous devez disposer d’une copie installée de Microsoft Excel 2007, 2010, 2013 ou ultérieure pour Windows. Les compléments Palisade ne s’exécutent pas sous les versions antérieures de Microsoft Excel. DecisionTools Suite n’est pas compatible avec les tableurs autres qu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logiciel DecisionTools Suite est compatible avec l’option de déploiement « sur site » d’Office 365. Il ne l'est </w:t>
      </w:r>
      <w:r>
        <w:rPr>
          <w:rFonts w:ascii="Arial" w:hAnsi="Arial"/>
          <w:sz w:val="20"/>
          <w:u w:val="single"/>
        </w:rPr>
        <w:t>pas</w:t>
      </w:r>
      <w:r>
        <w:rPr>
          <w:rFonts w:ascii="Arial" w:hAnsi="Arial"/>
          <w:sz w:val="20"/>
        </w:rPr>
        <w:t xml:space="preserve"> avec les options de déploiement « Office à la demande » et « Office Web App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e gère pas le déploiement Office « Click-To-Ru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t compatible avec les deux éditions, 32 bits et 64 bits, de Microsoft Exce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 est pleinement compatible avec Excel 2007. La mise à niveau d’Excel 2007 aux derniers correctifs (service releases) proposés par Microsoft est toutefois vivement recommandée. La version originale d’Excel 2007 est nettement plus lente sans ces correctif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ts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fonctionnalités Project de @RISK exigent l’exécution de Project 2007, 2010, 2013, ou 2016. Les éditions 32 bits ou 64 bits de Project sont admi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els en lign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ffichage des manuels en ligne de Palisade exige l’installation sur l’ordinateur d’un logiciel de visualisation PDF tel qu’Adobe Acrobat Reader. Adobe Acrobat Reader est offert gratuitement à l’adresse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Fichiers Visual C++ Runtime :</w:t>
      </w:r>
    </w:p>
    <w:p>
      <w:pPr>
        <w:pStyle w:val="Normal"/>
        <w:bidi w:val="0"/>
        <w:spacing w:lineRule="atLeast" w:line="240"/>
        <w:ind w:left="0" w:right="0" w:hanging="0"/>
        <w:rPr/>
      </w:pPr>
      <w:r>
        <w:rPr>
          <w:rFonts w:ascii="Arial" w:hAnsi="Arial"/>
          <w:sz w:val="20"/>
        </w:rPr>
        <w:t>Les compléments Palisade exigent Microsoft Visual C++ 2013 Runtime.  Sur système 64 bits, les versions 64 bits et 32 bits de cette bibliothèque sont toutes deux requises.  Sur système 32 bits, la version 32 bits de cette bibliothèque est la seule requise. En leur absence, elles s’installent automatiquement dans le cadre de l’installation DTS.</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Le logiciel Palisade exige le « Client Profile » du .NET Framework 4.0 Microsoft. Sous Windows Vista et Windows 7, le programme d’installation DTS procède automatiquement à l’installation de ce composant. Sous Windows 8, .NET Framework 4.0 fait partie de l'installation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aramètres de page de codes</w:t>
      </w:r>
    </w:p>
    <w:p>
      <w:pPr>
        <w:pStyle w:val="PlainText"/>
        <w:bidi w:val="0"/>
        <w:ind w:left="0" w:right="0" w:hanging="0"/>
        <w:rPr/>
      </w:pPr>
      <w:r>
        <w:rPr>
          <w:rFonts w:ascii="Arial" w:hAnsi="Arial"/>
          <w:sz w:val="20"/>
        </w:rPr>
        <w:t>Les éditions de DecisionTools Suite en langues autres que l’anglais exigent la page de codes Windows correcte. Par exemple, pour utiliser la version japonaise, la page de codes de l’ordinateur doit être réglée sur Japonais. Si votre ordinateur tourne sous la version japonaise de Windows, cette page est configurée automatiquement par défaut. Si vous exécutez cependant la version japonaise d’un complément Palisade sur un ordinateur non japonais, vous devez changer la page de codes Windows par défaut. Ce paramètre, également intitulé « Langue pour les programmes non Unicode », se règle sur le panneau de configuration. Sous Windows Vista, Windows 7 et Windows 8, choisissez l’onglet « Administration » du panneau de configuration « Région et langue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627526"/>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parallèle aux versions 5.x ou 6.x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versions 5.x, 6.x et 7.x de DecisionTools Suite peuvent être installées sur le même ordinateur. Ces différentes versions ne peuvent cependant pas être exécutées simultanément sur un même ordinateur, même sous deux instances distinctes d’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hoix de la langue :</w:t>
      </w:r>
    </w:p>
    <w:p>
      <w:pPr>
        <w:pStyle w:val="Normal"/>
        <w:bidi w:val="0"/>
        <w:spacing w:lineRule="atLeast" w:line="240"/>
        <w:ind w:left="0" w:right="0" w:hanging="0"/>
        <w:rPr/>
      </w:pPr>
      <w:r>
        <w:rPr>
          <w:rFonts w:ascii="Arial" w:hAnsi="Arial"/>
          <w:sz w:val="20"/>
        </w:rPr>
        <w:t xml:space="preserve">Lors de la première installation de DTS 7.x sur un ordinateur, le programme vous invite à indiquer la langue de votre choix. La langue sélectionnée s’utilise pour l’installation en soi. Elle devient aussi la langue par défaut du logiciel. Le programme d’installation configure cependant le logiciel (à l’exclusion des fichiers de documentation – voir ci-dessous) pour </w:t>
      </w:r>
      <w:r>
        <w:rPr>
          <w:rFonts w:ascii="Arial" w:hAnsi="Arial"/>
          <w:sz w:val="20"/>
          <w:u w:val="single"/>
        </w:rPr>
        <w:t>toutes</w:t>
      </w:r>
      <w:r>
        <w:rPr/>
        <w:t xml:space="preserve"> l</w:t>
      </w:r>
      <w:r>
        <w:rPr>
          <w:rFonts w:ascii="Arial" w:hAnsi="Arial"/>
          <w:sz w:val="20"/>
        </w:rPr>
        <w:t>es langues disponibles, afin de permettre le changement de langue à tout moment via la boîte de dialogue Utilitaires » Paramètres d’applica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Les fichiers d’aide, les exemples et le reste de la documentation sont intégrés en anglais et en espagnol dans le programme d’installation. Si vous choisissez une langue différente à l'installation, le programme d'installation essaie de contacter palisade.com et de télécharger la documentation conforme à la langue choisie. Si l'ordinateur ne réussit pas à établir le contact avec le serveur de Palisade, vous serez invité à télécharger manuellement ces ressources depuis un site indiqu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ructure du répertoir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 défaut, le programme d’installation crée un répertoire de programmes Palisade principal, sous </w:t>
      </w:r>
      <w:r>
        <w:rPr>
          <w:rFonts w:ascii="Arial" w:hAnsi="Arial"/>
          <w:i/>
          <w:sz w:val="20"/>
        </w:rPr>
        <w:t>\Program Files\Palisade</w:t>
      </w:r>
      <w:r>
        <w:rPr>
          <w:rFonts w:ascii="Arial" w:hAnsi="Arial"/>
          <w:sz w:val="20"/>
        </w:rPr>
        <w:t xml:space="preserve"> (sur les systèmes 32 bits) ou </w:t>
      </w:r>
      <w:r>
        <w:rPr>
          <w:rFonts w:ascii="Arial" w:hAnsi="Arial"/>
          <w:i/>
          <w:sz w:val="20"/>
        </w:rPr>
        <w:t>\Program Files (x86)/Palisade</w:t>
      </w:r>
      <w:r>
        <w:rPr>
          <w:rFonts w:ascii="Arial" w:hAnsi="Arial"/>
          <w:sz w:val="20"/>
        </w:rPr>
        <w:t xml:space="preserve"> (sur les systèmes 64 bits). L’installation copie aussi plusieurs fichiers de support dans les sous-répertoires des répertoires </w:t>
      </w:r>
      <w:r>
        <w:rPr>
          <w:rFonts w:ascii="Arial" w:hAnsi="Arial"/>
          <w:i/>
          <w:sz w:val="20"/>
        </w:rPr>
        <w:t>Windows</w:t>
      </w:r>
      <w:r>
        <w:rPr>
          <w:rFonts w:ascii="Arial" w:hAnsi="Arial"/>
          <w:sz w:val="20"/>
        </w:rPr>
        <w:t xml:space="preserve"> et/ou </w:t>
      </w:r>
      <w:r>
        <w:rPr>
          <w:rFonts w:ascii="Arial" w:hAnsi="Arial"/>
          <w:i/>
          <w:sz w:val="20"/>
        </w:rPr>
        <w:t>Program Files\Common Fil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és de Registre</w:t>
      </w:r>
    </w:p>
    <w:p>
      <w:pPr>
        <w:pStyle w:val="Normal"/>
        <w:widowControl w:val="false"/>
        <w:tabs>
          <w:tab w:val="clear" w:pos="720"/>
          <w:tab w:val="left" w:pos="1530" w:leader="none"/>
        </w:tabs>
        <w:bidi w:val="0"/>
        <w:spacing w:lineRule="atLeast" w:line="240"/>
        <w:ind w:left="0" w:right="0" w:hanging="0"/>
        <w:rPr/>
      </w:pPr>
      <w:r>
        <w:rPr>
          <w:rFonts w:ascii="Arial" w:hAnsi="Arial"/>
          <w:sz w:val="20"/>
        </w:rPr>
        <w:t>Les produits Palisade stockent leurs paramètres système dans le Registre sous :</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our les ordinateurs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pour les ordinateurs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us les paramètres d’utilisateur s’y stockent sous </w:t>
      </w:r>
      <w:r>
        <w:rPr>
          <w:rFonts w:ascii="Arial" w:hAnsi="Arial"/>
          <w:i/>
          <w:sz w:val="20"/>
        </w:rPr>
        <w:t>HKEY_CURRENT_USER</w:t>
      </w:r>
      <w:r>
        <w:rPr>
          <w:rFonts w:ascii="Arial" w:hAnsi="Arial"/>
          <w:sz w:val="20"/>
        </w:rPr>
        <w:t>. Pour une description plus complète de l’usage du Registre, s’adresser au service d’assistance technique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ésinstallation :</w:t>
      </w:r>
    </w:p>
    <w:p>
      <w:pPr>
        <w:pStyle w:val="Normal"/>
        <w:widowControl w:val="false"/>
        <w:tabs>
          <w:tab w:val="clear" w:pos="720"/>
          <w:tab w:val="left" w:pos="1530" w:leader="none"/>
        </w:tabs>
        <w:bidi w:val="0"/>
        <w:spacing w:lineRule="atLeast" w:line="240"/>
        <w:ind w:left="0" w:right="0" w:hanging="0"/>
        <w:rPr/>
      </w:pPr>
      <w:r>
        <w:rPr>
          <w:rFonts w:ascii="Arial" w:hAnsi="Arial"/>
          <w:sz w:val="20"/>
        </w:rPr>
        <w:t>Pour désinstaller un produit, cliquez deux fois sur l’icône « Programmes et fonctionnalités » ou « Ajout/Suppression de programmes » du panneau de configuration puis, dans la liste affichée, cliquez sur Supprimer pour le produit.</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627527"/>
      <w:r>
        <w:rPr/>
        <w:t>Activation du logiciel / Transfert de licence</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n quoi consiste l’activation du logiciel ?</w:t>
      </w:r>
    </w:p>
    <w:p>
      <w:pPr>
        <w:pStyle w:val="Normal"/>
        <w:widowControl w:val="false"/>
        <w:bidi w:val="0"/>
        <w:ind w:left="0" w:right="0" w:hanging="0"/>
        <w:rPr/>
      </w:pPr>
      <w:r>
        <w:rPr>
          <w:rFonts w:ascii="Arial" w:hAnsi="Arial"/>
          <w:sz w:val="20"/>
        </w:rPr>
        <w:t xml:space="preserve">L’activation est une opération de vérification de licence exigée, une seule fois, pour l’exploitation de votre logiciel sous pleine autorisation. Lors de ce processus, l’information relative à la licence et à votre installation de logiciel est transmise à Palisade, qui renvoie ensuite une autorisation d’exécution du logiciel. </w:t>
      </w:r>
      <w:r>
        <w:rPr>
          <w:rFonts w:ascii="Arial" w:hAnsi="Arial"/>
          <w:b/>
          <w:sz w:val="20"/>
        </w:rPr>
        <w:t>Aucune information personnelle relative à l’utilisateur n’est transmise dans le cadre de cette opération.</w:t>
      </w:r>
      <w:r>
        <w:rPr>
          <w:rFonts w:ascii="Arial" w:hAnsi="Arial"/>
          <w:sz w:val="20"/>
        </w:rPr>
        <w:t xml:space="preserve"> Après l’activation, le logiciel est autorisé sous licence et aucune autre action n’est requise de la part de l’utilisateur.</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Pendant combien de temps puis-je utiliser le logiciel avant de l’activer ?</w:t>
      </w:r>
    </w:p>
    <w:p>
      <w:pPr>
        <w:pStyle w:val="Normal"/>
        <w:widowControl w:val="false"/>
        <w:bidi w:val="0"/>
        <w:spacing w:lineRule="atLeast" w:line="240"/>
        <w:ind w:left="0" w:right="0" w:hanging="0"/>
        <w:rPr/>
      </w:pPr>
      <w:r>
        <w:rPr>
          <w:rFonts w:ascii="Arial" w:hAnsi="Arial"/>
          <w:sz w:val="20"/>
        </w:rPr>
        <w:t>Le logiciel non activé s’exécute pendant 15 jours comme version d’essai. Toutes les fonctions sont accessibles, mais la boîte de dialogue Gestionnaire de licences s’ouvre à chaque démarrage du programme pour vous indiquer le temps d’exploitation restant sans activation. Les sorties graphiques du logiciel sont filigranées. Au bout de la période d’essai de 15 jours, le logiciel ne s’exécute plus que s’il est activé.</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est-ce qu’un code ID d’activation et comment l’obtenir ?</w:t>
      </w:r>
    </w:p>
    <w:p>
      <w:pPr>
        <w:pStyle w:val="Normal"/>
        <w:widowControl w:val="false"/>
        <w:bidi w:val="0"/>
        <w:ind w:left="0" w:right="0" w:hanging="0"/>
        <w:rPr/>
      </w:pPr>
      <w:r>
        <w:rPr>
          <w:rFonts w:ascii="Arial" w:hAnsi="Arial"/>
          <w:sz w:val="20"/>
        </w:rPr>
        <w:t>Un code ID d’activation est un code de type « PNA-6001257-8C7GP-AE4 » servant d’identificateur unique de licence. Ce code d’activation n’est pas sensible à la cass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vous avez acheté une licence d’exploitation logicielle Palisade, votre code ID d’activation figure sur votre facture imprimée ou électronique (envoyée par courriel). Si vous n’avez pas de code ID d’activation, cliquez sur le bouton Acheter dans la boîte de dialogue Gestionnaire de licences du logiciel et suivez les étapes qui vous sont indiqué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Où dois-je entrer mon code ID d’activation ?</w:t>
      </w:r>
    </w:p>
    <w:p>
      <w:pPr>
        <w:pStyle w:val="Normal"/>
        <w:widowControl w:val="false"/>
        <w:bidi w:val="0"/>
        <w:ind w:left="0" w:right="0" w:hanging="0"/>
        <w:rPr/>
      </w:pPr>
      <w:r>
        <w:rPr>
          <w:rFonts w:ascii="Arial" w:hAnsi="Arial"/>
          <w:sz w:val="20"/>
        </w:rPr>
        <w:t>Si vous disposez d’un code ID d’activation au moment de l’installation du logiciel, entrez-le directement lors de l’installation. En fin d’installation, le programme d’installation tentera d’établir le contact avec Palisade afin d’activer automatiquement le logiciel sous le code indiqué. Si l’opération réussit, aucune autre action n’est requise de votre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elle échoue (à cause d’un pare-feu restrictif, de l’absence de connexion à Internet ou de toute autre raison), le code peut être saisi dans la boîte de dialogue Gestionnaire de licences qui s’affiche automatiquement à chaque exécution du logiciel non encore activé. Le Gestionnaire de licences peut aussi être invoqué manuellement en choisissant le menu Aide | Gestionnaire de licences du logiciel. Deux méthodes d’activation sont proposées : Automatique ou Manuell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elle méthode d’activation choisir : automatique ou manuelle ?</w:t>
      </w:r>
    </w:p>
    <w:p>
      <w:pPr>
        <w:pStyle w:val="Normal"/>
        <w:widowControl w:val="false"/>
        <w:bidi w:val="0"/>
        <w:spacing w:lineRule="atLeast" w:line="240"/>
        <w:ind w:left="0" w:right="0" w:hanging="0"/>
        <w:rPr/>
      </w:pPr>
      <w:r>
        <w:rPr>
          <w:rFonts w:ascii="Arial" w:hAnsi="Arial"/>
          <w:sz w:val="20"/>
        </w:rPr>
        <w:t>Si vous avez accès à Internet, l’option Activation automatique est la meilleure. Sous cette option, votre logiciel Palisade établit directement le contact avec nos serveurs et votre licence s’active automatiquement. Remarque : Vos paramètres de pare-feu doivent peut-être être configurés pour permettre cette communication. Nos serveurs ont pour adresses http://service.palisade.com et http://service2.palisade.com et nous utilisons le protocole HTTP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n’avez pas accès à Internet, que vous ne disposez que d’un accès limité ou que l’activation automatique échoue pour une autre raison, vous pouvez procéder à l’activation manuelle. En bref, l’activation manuelle génère un « fichier de demande » que vous envoyez à Palisade, par courriel ou par l'intermédiaire de notre site Web. Palisade vous renvoie un « fichier de réponse » qui vous donne l’autorisation d’utiliser le logiciel. (Suivant votre système, vous devrez peut-être répéter ce processus de demande-réponse.) Les boîtes de dialogue du Gestionnaire de licences vous guident pas à pas. Bien qu’elle prenne beaucoup plus de temps que l’activation automatique, cette méthode évite les difficultés associées à un accès limité à Interne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t si je ne réussis pas à activer mon logiciel ?</w:t>
      </w:r>
    </w:p>
    <w:p>
      <w:pPr>
        <w:pStyle w:val="Normal"/>
        <w:widowControl w:val="false"/>
        <w:bidi w:val="0"/>
        <w:spacing w:lineRule="atLeast" w:line="240"/>
        <w:ind w:left="0" w:right="0" w:hanging="0"/>
        <w:rPr/>
      </w:pPr>
      <w:r>
        <w:rPr>
          <w:rFonts w:ascii="Arial" w:hAnsi="Arial"/>
          <w:sz w:val="20"/>
        </w:rPr>
        <w:t xml:space="preserve">Si le problème persiste, adressez un courriel à </w:t>
      </w:r>
      <w:hyperlink r:id="rId4">
        <w:r>
          <w:rPr>
            <w:rStyle w:val="InternetLink"/>
            <w:rFonts w:ascii="Arial" w:hAnsi="Arial"/>
            <w:b/>
            <w:sz w:val="20"/>
            <w:lang w:bidi="ar-SA"/>
          </w:rPr>
          <w:t>support@palisade.com</w:t>
        </w:r>
      </w:hyperlink>
      <w:r>
        <w:rPr>
          <w:rFonts w:ascii="Arial" w:hAnsi="Arial"/>
          <w:sz w:val="20"/>
        </w:rPr>
        <w:t>. Veillez à inclure votre code ID d’activation, une description du problème et, si possible, une capture d’écran de la boîte de dialogue du Gestionnaire de licen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omment transférer ma licence logicielle sur un autre ordinateur ?</w:t>
      </w:r>
    </w:p>
    <w:p>
      <w:pPr>
        <w:pStyle w:val="Normal"/>
        <w:keepLines/>
        <w:widowControl w:val="false"/>
        <w:bidi w:val="0"/>
        <w:spacing w:lineRule="atLeast" w:line="240"/>
        <w:ind w:left="0" w:right="0" w:hanging="0"/>
        <w:rPr/>
      </w:pPr>
      <w:r>
        <w:rPr>
          <w:rFonts w:ascii="Arial" w:hAnsi="Arial"/>
          <w:sz w:val="20"/>
        </w:rPr>
        <w:t>Si vous devez transférer votre licence d’un ordinateur à un autre (en cas de remplacement d’un vieil ordinateur, par exemple), la licence doit être désactivée sur l’ancien ordinateur puis réactivée sur le nouveau.</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désinstallez le logiciel sur l’ancien ordinateur, vous serez automatiquement invité à désactiver la licence. Si vous ne désinstallez pas le logiciel sur l’ancien ordinateur, vous pouvez le désactiver sous l’option Gestionnaire de licences du menu Aide. Le processus ressemble fort à celui de l'activation décrit plus hau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La licence désactivée est retournée au serveur Palisade et prête à sa réactivation sur le nouvel ordinateur. Commencez par installer le logiciel Palisade sur cet ordinateur. Sur l’écran d’accueil, entrez le code ID d’activation, ou bien laissez ce champ blanc et, après l'installation, choisissez le menu Aide, ouvrez la boîte de dialogue Gestionnaire de licences, choisissez « Activer » et entrez votre code ID d’activa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N’oubliez pas que Palisade exige un délai d’au moins 90 jours entre transferts de licence autonome. Si vos circonstances exigent un transfert de licence fréquent, adressez-vous à l’équipe de ventes Palisade pour plus de renseignements sur les licences de réseau flottant. Le transfert d’une licence mono-utilisateur ne permet pas l’exploitation simultanée du logiciel Palisade sur deux ordinateur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627528"/>
      <w:r>
        <w:rPr/>
        <w:t>Assistance technique et coordonnées</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tient à assurer à ses clients une assistance technique de qualité. Lors de toute demande d’assistance technique sur notre site Web, par fax, courrier électronique ou courrier postal, veillez à préciser l’information suivante :</w:t>
      </w:r>
    </w:p>
    <w:p>
      <w:pPr>
        <w:pStyle w:val="Normal"/>
        <w:bidi w:val="0"/>
        <w:spacing w:lineRule="atLeast" w:line="240"/>
        <w:ind w:left="360" w:right="0" w:hanging="360"/>
        <w:rPr/>
      </w:pPr>
      <w:r>
        <w:rPr>
          <w:rFonts w:ascii="Arial" w:hAnsi="Arial"/>
          <w:sz w:val="20"/>
        </w:rPr>
        <w:t>1.</w:t>
        <w:tab/>
        <w:t>Vos nom et adresse électronique, numéro de téléphone ou de fax.</w:t>
      </w:r>
    </w:p>
    <w:p>
      <w:pPr>
        <w:pStyle w:val="Normal"/>
        <w:bidi w:val="0"/>
        <w:spacing w:lineRule="atLeast" w:line="240"/>
        <w:ind w:left="360" w:right="0" w:hanging="360"/>
        <w:rPr/>
      </w:pPr>
      <w:r>
        <w:rPr>
          <w:rFonts w:ascii="Arial" w:hAnsi="Arial"/>
          <w:sz w:val="20"/>
        </w:rPr>
        <w:t>2.</w:t>
        <w:tab/>
        <w:t>Le numéro de série, le nom du produit et la version que vous utilisez.</w:t>
      </w:r>
    </w:p>
    <w:p>
      <w:pPr>
        <w:pStyle w:val="Normal"/>
        <w:bidi w:val="0"/>
        <w:spacing w:lineRule="atLeast" w:line="240"/>
        <w:ind w:left="360" w:right="0" w:hanging="360"/>
        <w:rPr/>
      </w:pPr>
      <w:r>
        <w:rPr>
          <w:rFonts w:ascii="Arial" w:hAnsi="Arial"/>
          <w:sz w:val="20"/>
        </w:rPr>
        <w:t>3.</w:t>
        <w:tab/>
        <w:t>La version de votre système d’exploitation Windows (par exemple, Windows 7).</w:t>
      </w:r>
    </w:p>
    <w:p>
      <w:pPr>
        <w:pStyle w:val="Normal"/>
        <w:bidi w:val="0"/>
        <w:spacing w:lineRule="atLeast" w:line="240"/>
        <w:ind w:left="360" w:right="0" w:hanging="360"/>
        <w:rPr/>
      </w:pPr>
      <w:r>
        <w:rPr>
          <w:rFonts w:ascii="Arial" w:hAnsi="Arial"/>
          <w:sz w:val="20"/>
        </w:rPr>
        <w:t>4.</w:t>
        <w:tab/>
        <w:t>La version du logiciel Office que vous utilisez (par exemple, Office 2010 64 bits).</w:t>
      </w:r>
    </w:p>
    <w:p>
      <w:pPr>
        <w:pStyle w:val="Normal"/>
        <w:bidi w:val="0"/>
        <w:spacing w:lineRule="atLeast" w:line="240"/>
        <w:ind w:left="360" w:right="0" w:hanging="360"/>
        <w:rPr/>
      </w:pPr>
      <w:r>
        <w:rPr>
          <w:rFonts w:ascii="Arial" w:hAnsi="Arial"/>
          <w:sz w:val="20"/>
        </w:rPr>
        <w:t>5.</w:t>
        <w:tab/>
        <w:t>Une description, aussi précise que possible, du problème rencontré. Une description aussi précise que possible du problème rencontré, avec captures d’écran d’erreur, si possi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eb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ite Web de Palisade est accessible à l’adresse </w:t>
      </w:r>
      <w:hyperlink r:id="rId5">
        <w:r>
          <w:rPr>
            <w:rStyle w:val="InternetLink"/>
            <w:rFonts w:ascii="Arial" w:hAnsi="Arial"/>
            <w:b/>
            <w:sz w:val="20"/>
            <w:lang w:bidi="ar-SA"/>
          </w:rPr>
          <w:t>www.palisade.com</w:t>
        </w:r>
      </w:hyperlink>
      <w:r>
        <w:rPr>
          <w:rFonts w:ascii="Arial" w:hAnsi="Arial"/>
          <w:sz w:val="20"/>
        </w:rPr>
        <w:t>. Ce site propose une base de connaissances (base de recherche de questions et réponses d’assistance technique), ainsi que l’information nécessaire à l’obtention des dernières mises à niveau et patchs correctifs disponibles. Les dernières informations, actualités et démonstrations logicielles en date y sont également publié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our une liste de tous nos bureaux et coordonnées courantes, voi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urriel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ervice d’assistance technique de Palisade est accessible à l’adresse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les questions générales de ventes, s’adresser à :</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États-Unis et Canada :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mérique du Sud et Amérique latine :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e, Moyen-Orient, Afrique et Inde :</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égion Asie/Pacifique :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ésil :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on :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éviter les problèmes de réception des réponses de Palisade, veillez à ajouter palisade.com, palisade-lta.com, palisade-europe.com ou palisade.com.au à votre liste d’expéditeurs approuv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 :</w:t>
      </w:r>
    </w:p>
    <w:p>
      <w:pPr>
        <w:pStyle w:val="Normal"/>
        <w:widowControl w:val="false"/>
        <w:bidi w:val="0"/>
        <w:ind w:left="0" w:right="0" w:hanging="0"/>
        <w:rPr/>
      </w:pPr>
      <w:r>
        <w:rPr>
          <w:rFonts w:ascii="Arial" w:hAnsi="Arial"/>
          <w:sz w:val="20"/>
        </w:rPr>
        <w:t>Palisade est accessible par fax au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aux États-Unis, </w:t>
      </w:r>
      <w:r>
        <w:rPr>
          <w:rFonts w:ascii="Arial" w:hAnsi="Arial"/>
          <w:b/>
          <w:sz w:val="20"/>
        </w:rPr>
        <w:t xml:space="preserve">+44 1895 425051 </w:t>
      </w:r>
      <w:r>
        <w:rPr>
          <w:rFonts w:ascii="Arial" w:hAnsi="Arial"/>
          <w:sz w:val="20"/>
        </w:rPr>
        <w:t xml:space="preserve">en Europe et </w:t>
      </w:r>
      <w:r>
        <w:rPr>
          <w:rFonts w:ascii="Arial" w:hAnsi="Arial"/>
          <w:b/>
          <w:sz w:val="20"/>
        </w:rPr>
        <w:t xml:space="preserve">+61 2 9252 2820 </w:t>
      </w:r>
      <w:r>
        <w:rPr>
          <w:rFonts w:ascii="Arial" w:hAnsi="Arial"/>
          <w:sz w:val="20"/>
        </w:rPr>
        <w:t>en Austral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éléphone :</w:t>
      </w:r>
    </w:p>
    <w:p>
      <w:pPr>
        <w:pStyle w:val="Normal"/>
        <w:keepLines/>
        <w:widowControl w:val="false"/>
        <w:bidi w:val="0"/>
        <w:spacing w:before="100" w:after="100"/>
        <w:ind w:left="0" w:right="0" w:hanging="0"/>
        <w:rPr/>
      </w:pPr>
      <w:r>
        <w:rPr>
          <w:rFonts w:ascii="Arial" w:hAnsi="Arial"/>
          <w:sz w:val="20"/>
        </w:rPr>
        <w:t>Le service d’assistance technique de Palisade est accessible par téléphone au +</w:t>
      </w:r>
      <w:r>
        <w:rPr>
          <w:rFonts w:ascii="Arial" w:hAnsi="Arial"/>
          <w:b/>
          <w:sz w:val="20"/>
        </w:rPr>
        <w:t>1</w:t>
      </w:r>
      <w:r>
        <w:rPr>
          <w:rFonts w:ascii="Arial" w:hAnsi="Arial"/>
          <w:sz w:val="20"/>
        </w:rPr>
        <w:t xml:space="preserve"> </w:t>
      </w:r>
      <w:r>
        <w:rPr>
          <w:rFonts w:ascii="Arial" w:hAnsi="Arial"/>
          <w:b/>
          <w:sz w:val="20"/>
        </w:rPr>
        <w:t>607 277-8000</w:t>
      </w:r>
      <w:r>
        <w:rPr>
          <w:rFonts w:ascii="Arial" w:hAnsi="Arial"/>
          <w:sz w:val="20"/>
        </w:rPr>
        <w:t xml:space="preserve">, du lundi au vendredi, de 4 à 19 heures (heure de l’Est) aux États-Unis. En Europe, le service technique est accessible au </w:t>
      </w:r>
      <w:r>
        <w:rPr>
          <w:rFonts w:ascii="Arial" w:hAnsi="Arial"/>
          <w:b/>
          <w:sz w:val="20"/>
        </w:rPr>
        <w:t>+44 1895 425050</w:t>
      </w:r>
      <w:r>
        <w:rPr>
          <w:rFonts w:ascii="Arial" w:hAnsi="Arial"/>
          <w:sz w:val="20"/>
        </w:rPr>
        <w:t xml:space="preserve">, du lundi au vendredi, de 9 à 17 heures GMT. Les clients de la région Asie-Pacifique peuvent appeler notre bureau australien au </w:t>
      </w:r>
      <w:r>
        <w:rPr>
          <w:rFonts w:ascii="Arial" w:hAnsi="Arial"/>
          <w:b/>
          <w:sz w:val="20"/>
        </w:rPr>
        <w:t xml:space="preserve">+61 2 9252 5922, </w:t>
      </w:r>
      <w:r>
        <w:rPr>
          <w:rFonts w:ascii="Arial" w:hAnsi="Arial"/>
          <w:sz w:val="20"/>
        </w:rPr>
        <w:t>de 9 à 17 heures AEST.</w:t>
      </w:r>
      <w:r>
        <w:rPr/>
        <w:t xml:space="preserve"> </w:t>
      </w:r>
    </w:p>
    <w:p>
      <w:pPr>
        <w:pStyle w:val="Normal"/>
        <w:widowControl w:val="false"/>
        <w:bidi w:val="0"/>
        <w:ind w:left="0" w:right="0" w:hanging="0"/>
        <w:rPr/>
      </w:pPr>
      <w:r>
        <w:rPr>
          <w:rFonts w:ascii="Arial" w:hAnsi="Arial"/>
          <w:i/>
          <w:sz w:val="20"/>
        </w:rPr>
        <w:t>Remarque : L’assistance téléphonique n’est pas disponible pour les versions étudiants des produit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627529"/>
      <w:r>
        <w:rPr/>
        <w:t>Version étudiant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Cette section s’adresse aux utilisateurs de la version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ntrat de licence étudiant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on étudiants des compléments Palisade est strictement limitée à un usage académique. L’usage non académique des versions étudiants est strictement interdit et contraire aux conditions du contrat de licence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es des modèles de la version étudiants (pour les versions étudiants incluses dans les manuels scolaires uniquement)</w:t>
      </w:r>
    </w:p>
    <w:p>
      <w:pPr>
        <w:pStyle w:val="Normal"/>
        <w:widowControl w:val="false"/>
        <w:tabs>
          <w:tab w:val="clear" w:pos="720"/>
          <w:tab w:val="left" w:pos="1530" w:leader="none"/>
        </w:tabs>
        <w:bidi w:val="0"/>
        <w:spacing w:lineRule="atLeast" w:line="240"/>
        <w:ind w:left="0" w:right="0" w:hanging="0"/>
        <w:rPr/>
      </w:pPr>
      <w:r>
        <w:rPr>
          <w:rFonts w:ascii="Arial" w:hAnsi="Arial"/>
          <w:sz w:val="20"/>
        </w:rPr>
        <w:t>Ces restrictions ne s’appliquent qu’aux versions étudiants jointes aux manuels scolai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RISK</w:t>
      </w:r>
      <w:r>
        <w:rPr>
          <w:rFonts w:ascii="Arial" w:hAnsi="Arial"/>
          <w:sz w:val="20"/>
        </w:rPr>
        <w:t xml:space="preserve"> sont limités à 4 feuilles de calcul de 300 lignes et 100 colonnes chacune, dans un seul classeur Excel. Le nombre de fonctions @RISK en entrée du modèle est également limité à 100. Un modèle dépassant ces limites ne pourra pas être simulé.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simulations sans assistance sont limitées à 1000 itérations. Il est possible d’exécuter des simulations à itérations plus nombreuses, en cliquant sur « OK » toutes les 1000 ité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hèque @RISK n'est pas disponible aux versions livre de classe.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Pour l’ajustement de distributions, les ensembles de données sont limités à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es optimisations de RISKOptimizer sont limitées à 10 cellule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NeuralTools</w:t>
      </w:r>
      <w:r>
        <w:rPr>
          <w:rFonts w:ascii="Arial" w:hAnsi="Arial"/>
          <w:sz w:val="20"/>
        </w:rPr>
        <w:t xml:space="preserve"> sont limités à 1000 cellules par variable. Les modèles dépassant ces limites ne peuvent pas être analys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PrecisionTree</w:t>
      </w:r>
      <w:r>
        <w:rPr>
          <w:rFonts w:ascii="Arial" w:hAnsi="Arial"/>
          <w:sz w:val="20"/>
        </w:rPr>
        <w:t xml:space="preserve"> sont limités à 500 nœuds par arbre décisionnel. Les diagrammes d’influence sont limités à 500 nœuds de l'arbre décisionnel corresponda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TopRank</w:t>
      </w:r>
      <w:r>
        <w:rPr>
          <w:rFonts w:ascii="Arial" w:hAnsi="Arial"/>
          <w:sz w:val="20"/>
        </w:rPr>
        <w:t xml:space="preserve"> sont limités à 4 feuilles de calcul de 300 lignes et 100 colonnes chacune, dans un seul classeur Excel. Le nombre de fonctions TopRank en entrée du modèle est également limité à 100. Un modèle dépassant ces limites ne pourra pas être analys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Graphiques filigranés</w:t>
      </w:r>
    </w:p>
    <w:p>
      <w:pPr>
        <w:pStyle w:val="Normal"/>
        <w:widowControl w:val="false"/>
        <w:tabs>
          <w:tab w:val="clear" w:pos="720"/>
          <w:tab w:val="left" w:pos="1530" w:leader="none"/>
        </w:tabs>
        <w:bidi w:val="0"/>
        <w:spacing w:lineRule="atLeast" w:line="240"/>
        <w:ind w:left="0" w:right="0" w:hanging="0"/>
        <w:rPr/>
      </w:pPr>
      <w:r>
        <w:rPr>
          <w:rFonts w:ascii="Arial" w:hAnsi="Arial"/>
          <w:sz w:val="20"/>
        </w:rPr>
        <w:t>Tous les graphiques créés sous version étudiants sont « filigranés » du texte « Version étudiants – Pour usage académique seulement ». Toute tentative de suppression ou d’altération du filigrane serait contraire au contrat de licen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tion</w:t>
      </w:r>
    </w:p>
    <w:p>
      <w:pPr>
        <w:pStyle w:val="Normal"/>
        <w:widowControl w:val="false"/>
        <w:bidi w:val="0"/>
        <w:ind w:left="0" w:right="0" w:hanging="0"/>
        <w:rPr/>
      </w:pPr>
      <w:r>
        <w:rPr>
          <w:rFonts w:ascii="Arial" w:hAnsi="Arial"/>
          <w:sz w:val="20"/>
        </w:rPr>
        <w:t xml:space="preserve">La version étudiants expire au terme d’un délai fixé. Les versions étudiants obtenues directement de Palisade Corporation expirent généralement au terme d’un an. Celles jointes aux manuels scolaires/livres de classe expirent au terme de un ou deux an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2</Words>
  <Characters>21751</Characters>
  <CharactersWithSpaces>18542</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52:00Z</dcterms:created>
  <dc:creator>Erik Westwig</dc:creator>
  <dc:description/>
  <dc:language>en-US</dc:language>
  <cp:lastModifiedBy/>
  <cp:lastPrinted>2013-03-22T10:18:00Z</cp:lastPrinted>
  <dcterms:modified xsi:type="dcterms:W3CDTF">2017-12-29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zarnicki</vt:lpwstr>
  </property>
</Properties>
</file>