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b/>
          <w:sz w:val="36"/>
        </w:rPr>
        <w:t>DecisionTools Suite</w:t>
      </w:r>
      <w:r>
        <w:rPr/>
        <w:br/>
      </w:r>
      <w:r>
        <w:rPr>
          <w:b/>
          <w:sz w:val="36"/>
        </w:rPr>
        <w:t>Версия 7.</w:t>
      </w:r>
      <w:r>
        <w:rPr>
          <w:b/>
          <w:sz w:val="36"/>
          <w:lang w:val="en-US"/>
        </w:rPr>
        <w:t>5</w:t>
      </w:r>
      <w:r>
        <w:rPr>
          <w:b/>
          <w:sz w:val="36"/>
        </w:rPr>
        <w:t>.1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b/>
          <w:sz w:val="36"/>
        </w:rPr>
        <w:t>ноябрь2016 г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b/>
          <w:sz w:val="16"/>
        </w:rPr>
        <w:t>© Palisade Corporation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b/>
          <w:sz w:val="16"/>
        </w:rPr>
        <w:t>Все права защищены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ContentsHeading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bidi w:val="0"/>
            <w:ind w:left="0" w:right="0" w:hanging="0"/>
            <w:rPr/>
          </w:pPr>
          <w:r>
            <w:fldChar w:fldCharType="begin"/>
          </w:r>
          <w:r>
            <w:rPr>
              <w:lang w:val="en-US" w:eastAsia="en-US"/>
            </w:rPr>
            <w:instrText xml:space="preserve"> TOC \z \o "1-3" \u \h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Сведения о продукте</w:t>
            <w:tab/>
            <w:t>1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bidi w:val="0"/>
            <w:ind w:left="0" w:right="0" w:hanging="0"/>
            <w:rPr>
              <w:lang w:val="en-US"/>
            </w:rPr>
          </w:pPr>
          <w:r>
            <w:rPr>
              <w:lang w:val="en-US" w:eastAsia="en-US"/>
            </w:rPr>
            <w:t>Совместимость файлов</w:t>
            <w:tab/>
            <w:t>2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bidi w:val="0"/>
            <w:ind w:left="0" w:right="0" w:hanging="0"/>
            <w:rPr>
              <w:lang w:val="en-US"/>
            </w:rPr>
          </w:pPr>
          <w:r>
            <w:rPr>
              <w:lang w:val="en-US" w:eastAsia="en-US"/>
            </w:rPr>
            <w:t>Системные требования</w:t>
            <w:tab/>
            <w:t>3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bidi w:val="0"/>
            <w:ind w:left="0" w:right="0" w:hanging="0"/>
            <w:rPr>
              <w:lang w:val="en-US"/>
            </w:rPr>
          </w:pPr>
          <w:r>
            <w:rPr>
              <w:lang w:val="en-US" w:eastAsia="en-US"/>
            </w:rPr>
            <w:t>Установка</w:t>
            <w:tab/>
            <w:t>5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bidi w:val="0"/>
            <w:ind w:left="0" w:right="0" w:hanging="0"/>
            <w:rPr>
              <w:lang w:val="en-US"/>
            </w:rPr>
          </w:pPr>
          <w:r>
            <w:rPr>
              <w:lang w:val="en-US" w:eastAsia="en-US"/>
            </w:rPr>
            <w:t>Активация ПО/перенос лицензии</w:t>
            <w:tab/>
            <w:t>5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bidi w:val="0"/>
            <w:ind w:left="0" w:right="0" w:hanging="0"/>
            <w:rPr>
              <w:lang w:val="en-US"/>
            </w:rPr>
          </w:pPr>
          <w:r>
            <w:rPr>
              <w:lang w:val="en-US" w:eastAsia="en-US"/>
            </w:rPr>
            <w:t>Техническая поддержка и контактная информация</w:t>
            <w:tab/>
            <w:t>7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bidi w:val="0"/>
            <w:ind w:left="0" w:right="0" w:hanging="0"/>
            <w:rPr>
              <w:lang w:val="en-US"/>
            </w:rPr>
          </w:pPr>
          <w:r>
            <w:rPr>
              <w:lang w:val="en-US" w:eastAsia="en-US"/>
            </w:rPr>
            <w:t>Информация о студенческой версии</w:t>
            <w:tab/>
            <w:t>8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20"/>
          <w:tab w:val="right" w:pos="8630" w:leader="dot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bookmarkStart w:id="0" w:name="_Toc297307387"/>
      <w:r>
        <w:rPr>
          <w:rFonts w:ascii="Times New Roman" w:hAnsi="Times New Roman"/>
        </w:rPr>
        <w:t>Сведения о продукте</w:t>
      </w:r>
      <w:bookmarkEnd w:id="0"/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</w:rPr>
        <w:t>DecisionTools Suite (DTS) 7.0 — это комплекс надстроек для анализа решений и статистического анализа от Palisade Corporation, предназначенных для использования с Microsoft Excel 2007 и более поздними версиями. Комплекс состоит из семи надстроек: @RISK, Evolver, NeuralTools, PrecisionTree, StatTools, TopRank и BigPicture. Вы можете приобрести пакет, включающий все настройки (DecisionTools Suite), или купить необходимые надстройки по отдельности. В этом документе приведена информация, преимущественно касающаяся всех надстроек Palisade. Однако некоторые сведения могут распространяться только на определенные пакеты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</w:rPr>
        <w:t>Программа StatPro, предшественник StatTools, изначально была разработана в учебных целях доктором С. Кристианом Олбрайтом, профессором бизнес-школы Келли Индианского университета. Это программное обеспечение было включено в три популярных учебника, выпущенных издательством Cengage Learning:</w:t>
      </w:r>
      <w:r>
        <w:rPr/>
        <w:t xml:space="preserve"> </w:t>
      </w:r>
      <w:r>
        <w:rPr>
          <w:rFonts w:ascii="Arial" w:hAnsi="Arial"/>
          <w:i/>
          <w:sz w:val="20"/>
        </w:rPr>
        <w:t xml:space="preserve">Managerial Statistics </w:t>
      </w:r>
      <w:r>
        <w:rPr>
          <w:sz w:val="20"/>
        </w:rPr>
        <w:t xml:space="preserve">(Управленческая статистика, авторы: С. Кристиан Олбрайт, Уэйн Л. Уинстон и Кристофер Дж. Заппе), </w:t>
      </w:r>
      <w:r>
        <w:rPr>
          <w:rFonts w:ascii="Arial" w:hAnsi="Arial"/>
          <w:i/>
          <w:sz w:val="20"/>
        </w:rPr>
        <w:t xml:space="preserve">Practical Management Science </w:t>
      </w:r>
      <w:r>
        <w:rPr>
          <w:sz w:val="20"/>
        </w:rPr>
        <w:t>(Практическая менеджментология, авторы: Уэйн Л. Уинстон и С. Кристиан Олбрайт) и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i/>
          <w:sz w:val="20"/>
        </w:rPr>
        <w:t xml:space="preserve">Data Analysis and Decision Making with Microsoft Excel </w:t>
      </w:r>
      <w:r>
        <w:rPr>
          <w:sz w:val="20"/>
        </w:rPr>
        <w:t>(Анализ данных и принятие решений с помощью Microsoft Excel, авторы: С. Кристиан Олбрайт, Уэйн Л. Уинстон и Кристофер Дж. Заппе).</w:t>
      </w:r>
      <w:r>
        <w:rPr/>
        <w:t xml:space="preserve"> </w:t>
      </w:r>
      <w:r>
        <w:rPr>
          <w:sz w:val="20"/>
        </w:rPr>
        <w:t>StatTools — это коммерческая версия StatPro, разработанная компанией Palisade Corporation в тесном сотрудничестве с доктором С. Кристианом Олбрайтом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b/>
          <w:sz w:val="20"/>
        </w:rPr>
        <w:t>Примечание. Описание процедур настройки и использования DecisionTools Suite, приведенное в данном документе, предназначено для конечных пользователей.</w:t>
      </w:r>
      <w:r>
        <w:rPr/>
        <w:t xml:space="preserve"> </w:t>
      </w:r>
      <w:r>
        <w:rPr>
          <w:b/>
          <w:sz w:val="20"/>
        </w:rPr>
        <w:t>Системные администраторы, которым требуется настроить сервер для запуска программного обеспечения Palisade, могут найти соответствующее руководство в статье базы знаний по адресу:</w:t>
      </w:r>
      <w:r>
        <w:rPr>
          <w:rFonts w:eastAsia="MS Mincho" w:ascii="Calibri" w:hAnsi="Calibri"/>
          <w:color w:val="1F497D"/>
          <w:sz w:val="22"/>
          <w:szCs w:val="22"/>
          <w:lang w:eastAsia="zh-CN"/>
        </w:rPr>
        <w:t xml:space="preserve"> </w:t>
      </w:r>
      <w:hyperlink r:id="rId2">
        <w:r>
          <w:rPr>
            <w:rStyle w:val="InternetLink"/>
            <w:rFonts w:ascii="Arial" w:hAnsi="Arial"/>
            <w:b/>
            <w:sz w:val="20"/>
            <w:lang w:val="en-US" w:bidi="ar-SA"/>
          </w:rPr>
          <w:t>http</w:t>
        </w:r>
        <w:r>
          <w:rPr>
            <w:rStyle w:val="InternetLink"/>
            <w:rFonts w:ascii="Arial" w:hAnsi="Arial"/>
            <w:b/>
            <w:sz w:val="20"/>
            <w:lang w:bidi="ar-SA"/>
          </w:rPr>
          <w:t>://</w:t>
        </w:r>
        <w:r>
          <w:rPr>
            <w:rStyle w:val="InternetLink"/>
            <w:rFonts w:ascii="Arial" w:hAnsi="Arial"/>
            <w:b/>
            <w:sz w:val="20"/>
            <w:lang w:val="en-US" w:bidi="ar-SA"/>
          </w:rPr>
          <w:t>kb</w:t>
        </w:r>
        <w:r>
          <w:rPr>
            <w:rStyle w:val="InternetLink"/>
            <w:rFonts w:ascii="Arial" w:hAnsi="Arial"/>
            <w:b/>
            <w:sz w:val="20"/>
            <w:lang w:bidi="ar-SA"/>
          </w:rPr>
          <w:t>.</w:t>
        </w:r>
        <w:r>
          <w:rPr>
            <w:rStyle w:val="InternetLink"/>
            <w:rFonts w:ascii="Arial" w:hAnsi="Arial"/>
            <w:b/>
            <w:sz w:val="20"/>
            <w:lang w:val="en-US" w:bidi="ar-SA"/>
          </w:rPr>
          <w:t>palisade</w:t>
        </w:r>
        <w:r>
          <w:rPr>
            <w:rStyle w:val="InternetLink"/>
            <w:rFonts w:ascii="Arial" w:hAnsi="Arial"/>
            <w:b/>
            <w:sz w:val="20"/>
            <w:lang w:bidi="ar-SA"/>
          </w:rPr>
          <w:t>.</w:t>
        </w:r>
        <w:r>
          <w:rPr>
            <w:rStyle w:val="InternetLink"/>
            <w:rFonts w:ascii="Arial" w:hAnsi="Arial"/>
            <w:b/>
            <w:sz w:val="20"/>
            <w:lang w:val="en-US" w:bidi="ar-SA"/>
          </w:rPr>
          <w:t>com</w:t>
        </w:r>
        <w:r>
          <w:rPr>
            <w:rStyle w:val="InternetLink"/>
            <w:rFonts w:ascii="Arial" w:hAnsi="Arial"/>
            <w:b/>
            <w:sz w:val="20"/>
            <w:lang w:bidi="ar-SA"/>
          </w:rPr>
          <w:t>/</w:t>
        </w:r>
        <w:r>
          <w:rPr>
            <w:rStyle w:val="InternetLink"/>
            <w:rFonts w:ascii="Arial" w:hAnsi="Arial"/>
            <w:b/>
            <w:sz w:val="20"/>
            <w:lang w:val="en-US" w:bidi="ar-SA"/>
          </w:rPr>
          <w:t>index</w:t>
        </w:r>
        <w:r>
          <w:rPr>
            <w:rStyle w:val="InternetLink"/>
            <w:rFonts w:ascii="Arial" w:hAnsi="Arial"/>
            <w:b/>
            <w:sz w:val="20"/>
            <w:lang w:bidi="ar-SA"/>
          </w:rPr>
          <w:t>.</w:t>
        </w:r>
        <w:r>
          <w:rPr>
            <w:rStyle w:val="InternetLink"/>
            <w:rFonts w:ascii="Arial" w:hAnsi="Arial"/>
            <w:b/>
            <w:sz w:val="20"/>
            <w:lang w:val="en-US" w:bidi="ar-SA"/>
          </w:rPr>
          <w:t>php</w:t>
        </w:r>
        <w:r>
          <w:rPr>
            <w:rStyle w:val="InternetLink"/>
            <w:rFonts w:ascii="Arial" w:hAnsi="Arial"/>
            <w:b/>
            <w:sz w:val="20"/>
            <w:lang w:bidi="ar-SA"/>
          </w:rPr>
          <w:t>?</w:t>
        </w:r>
        <w:r>
          <w:rPr>
            <w:rStyle w:val="InternetLink"/>
            <w:rFonts w:ascii="Arial" w:hAnsi="Arial"/>
            <w:b/>
            <w:sz w:val="20"/>
            <w:lang w:val="en-US" w:bidi="ar-SA"/>
          </w:rPr>
          <w:t>pg</w:t>
        </w:r>
        <w:r>
          <w:rPr>
            <w:rStyle w:val="InternetLink"/>
            <w:rFonts w:ascii="Arial" w:hAnsi="Arial"/>
            <w:b/>
            <w:sz w:val="20"/>
            <w:lang w:bidi="ar-SA"/>
          </w:rPr>
          <w:t>=</w:t>
        </w:r>
        <w:r>
          <w:rPr>
            <w:rStyle w:val="InternetLink"/>
            <w:rFonts w:ascii="Arial" w:hAnsi="Arial"/>
            <w:b/>
            <w:sz w:val="20"/>
            <w:lang w:val="en-US" w:bidi="ar-SA"/>
          </w:rPr>
          <w:t>kb</w:t>
        </w:r>
        <w:r>
          <w:rPr>
            <w:rStyle w:val="InternetLink"/>
            <w:rFonts w:ascii="Arial" w:hAnsi="Arial"/>
            <w:b/>
            <w:sz w:val="20"/>
            <w:lang w:bidi="ar-SA"/>
          </w:rPr>
          <w:t>.</w:t>
        </w:r>
        <w:r>
          <w:rPr>
            <w:rStyle w:val="InternetLink"/>
            <w:rFonts w:ascii="Arial" w:hAnsi="Arial"/>
            <w:b/>
            <w:sz w:val="20"/>
            <w:lang w:val="en-US" w:bidi="ar-SA"/>
          </w:rPr>
          <w:t>book</w:t>
        </w:r>
        <w:r>
          <w:rPr>
            <w:rStyle w:val="InternetLink"/>
            <w:rFonts w:ascii="Arial" w:hAnsi="Arial"/>
            <w:b/>
            <w:sz w:val="20"/>
            <w:lang w:bidi="ar-SA"/>
          </w:rPr>
          <w:t>&amp;</w:t>
        </w:r>
        <w:r>
          <w:rPr>
            <w:rStyle w:val="InternetLink"/>
            <w:rFonts w:ascii="Arial" w:hAnsi="Arial"/>
            <w:b/>
            <w:sz w:val="20"/>
            <w:lang w:val="en-US" w:bidi="ar-SA"/>
          </w:rPr>
          <w:t>id</w:t>
        </w:r>
        <w:r>
          <w:rPr>
            <w:rStyle w:val="InternetLink"/>
            <w:rFonts w:ascii="Arial" w:hAnsi="Arial"/>
            <w:b/>
            <w:sz w:val="20"/>
            <w:lang w:bidi="ar-SA"/>
          </w:rPr>
          <w:t>=21</w:t>
        </w:r>
      </w:hyperlink>
      <w:r>
        <w:rPr>
          <w:rFonts w:ascii="Arial" w:hAnsi="Arial"/>
          <w:b/>
          <w:sz w:val="20"/>
        </w:rPr>
        <w:t>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Heading1"/>
        <w:bidi w:val="0"/>
        <w:ind w:left="0" w:right="0" w:hanging="0"/>
        <w:rPr/>
      </w:pPr>
      <w:bookmarkStart w:id="1" w:name="_Toc297307389"/>
      <w:r>
        <w:rPr>
          <w:rFonts w:ascii="Times New Roman" w:hAnsi="Times New Roman"/>
        </w:rPr>
        <w:t>Совместимость файлов</w:t>
      </w:r>
      <w:bookmarkEnd w:id="1"/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</w:rPr>
        <w:t>Как правило, модели, созданные в предыдущих версиях надстроек Palisade, можно без проблем использовать в версии 7.x. Однако если созданная модель включает новые функции версии 7.x, скорее всего, ее нельзя будет использовать в более ранней версии программного обеспечения. Ниже приведены дополнительные сведения о совместимости для отдельных надстроек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  <w:u w:val="single"/>
        </w:rPr>
        <w:t>@RISK: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</w:rPr>
        <w:t xml:space="preserve">Файлы результатов моделирования @RISK 4.5/4.0 (.RSK) и файлы результатов моделирования @RISK 3.5 (.SIM) не открываются в версии @RISK 7.x. Файлы результатов моделирования, созданные в @RISK 7.x, не открываются в @RISK 4.5 и более ранних версиях. 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</w:rPr>
        <w:t>При условии, что в созданных в @RISK 7 моделях не используются новые компоненты, результаты @RISK 7.x можно открывать и в @RISK 5.x, и в @RISK 6.x (отдельные файлы результатов .RK5 и результаты, сохраненные в электронной таблице), и наоборот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  <w:u w:val="single"/>
        </w:rPr>
        <w:t>NeuralTools: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</w:rPr>
        <w:t>NeuralTools 1.0.0 не сможет считать сети, созданные в более поздних версиях программы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  <w:u w:val="single"/>
        </w:rPr>
        <w:t>PrecisionTree: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</w:rPr>
        <w:t>Модели PrecisionTree, созданные или измененные в PrecisionTree 7.x, нельзя использовать в PrecisionTree 1.0. Модели PrecisionTree, созданные в PrecisionTree 7.x, можно использовать в PrecisionTree 5.x и Precision</w:t>
      </w:r>
      <w:r>
        <w:rPr>
          <w:rFonts w:ascii="Arial" w:hAnsi="Arial"/>
          <w:sz w:val="20"/>
        </w:rPr>
        <w:t>Tree 6.x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</w:rPr>
        <w:t>При открытии модели PrecisionTree 1.0 в версии PrecisionTree 7.x выдается запрос на преобразование модели в новый формат PrecisionTree. Для больших моделей выполнение этой разовой процедуры может занять несколько минут. После сохранения преобразованной модели ее больше нельзя будет использовать в PrecisionTree 1.0. Данные анализа чувствительности, сохраненные в моделях PrecisionTree 1.0, не преобразуются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u w:val="single"/>
        </w:rPr>
        <w:t>Совместимость макросов VBA</w:t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>Макросы автоматизации, созданные для продуктов версии DTS 5.x и DTS 6.x, обычно работают в версии 7.x корректно без изменения кода. Однако для использования последней версии библиотек объектов необходимо будет обновить ссылки в коде. Подробнее о том, как это сделать, читайте в документации XDK для соответствующего продукта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bidi w:val="0"/>
        <w:ind w:left="0" w:right="0" w:hanging="0"/>
        <w:rPr/>
      </w:pPr>
      <w:bookmarkStart w:id="2" w:name="_Toc297307390"/>
      <w:r>
        <w:rPr>
          <w:rFonts w:ascii="Times New Roman" w:hAnsi="Times New Roman"/>
        </w:rPr>
        <w:t>Системные требования</w:t>
      </w:r>
      <w:bookmarkEnd w:id="2"/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  <w:u w:val="single"/>
        </w:rPr>
        <w:t>Права доступа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color w:val="000000"/>
          <w:sz w:val="20"/>
        </w:rPr>
        <w:t>Для запуска программы установки требуются права администратора.</w:t>
      </w:r>
      <w:r>
        <w:rPr/>
        <w:t xml:space="preserve"> </w:t>
      </w:r>
      <w:r>
        <w:rPr>
          <w:b/>
          <w:color w:val="000000"/>
          <w:sz w:val="20"/>
        </w:rPr>
        <w:t>После завершения установки для запуска программы особых разрешений не требуется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keepNext w:val="true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  <w:u w:val="single"/>
        </w:rPr>
        <w:t>Операционные системы</w:t>
      </w:r>
    </w:p>
    <w:p>
      <w:pPr>
        <w:pStyle w:val="Normal"/>
        <w:keepLines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</w:rPr>
        <w:t>Для DecisionTools Suite 7.x требуется Windows XP, Windows Vista, Windows 7, Windows 8 или более поздняя версия.</w:t>
      </w:r>
    </w:p>
    <w:p>
      <w:pPr>
        <w:pStyle w:val="Normal"/>
        <w:keepLines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</w:rPr>
        <w:t>Поддержка ОС Macintosh не реализована, однако DecisionTools Suite будет работать в среде Windows на Mac. Поддерживаются следующие конфигурации: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rPr/>
      </w:pPr>
      <w:r>
        <w:rPr>
          <w:sz w:val="20"/>
        </w:rPr>
        <w:t>Версии с Windows XP по Windows 7, запущенные с помощью Boot Camp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rPr/>
      </w:pPr>
      <w:r>
        <w:rPr>
          <w:sz w:val="20"/>
        </w:rPr>
        <w:t xml:space="preserve">Версии с Windows XP по Windows 7, эмулированные с помощью Parallels, VirtualBox или VMware. </w:t>
      </w:r>
    </w:p>
    <w:p>
      <w:pPr>
        <w:pStyle w:val="Normal"/>
        <w:keepLines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</w:rPr>
        <w:t>Операционные системы UNIX не поддерживаются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  <w:u w:val="single"/>
        </w:rPr>
        <w:t>Электронные таблицы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</w:rPr>
        <w:t>На компьютере должна быть установлена копия Microsoft Excel для Windows версии 2007, 2010, 2013, 2016 или более поздней. С более ранними версиями Microsoft Excel надстройки Palisade работать не будут. DecisionTools Suite не совместим с электронными таблицами других разработчиков, кроме Micr</w:t>
      </w:r>
      <w:r>
        <w:rPr>
          <w:rFonts w:ascii="Arial" w:hAnsi="Arial"/>
          <w:sz w:val="20"/>
        </w:rPr>
        <w:t>osoft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</w:rPr>
        <w:t>DecisionTools Suite поддерживает вариант локального развертывания Office 365.</w:t>
      </w:r>
      <w:r>
        <w:rPr/>
        <w:t xml:space="preserve"> </w:t>
      </w:r>
      <w:r>
        <w:rPr>
          <w:sz w:val="20"/>
        </w:rPr>
        <w:t xml:space="preserve">Однако программное обеспечение </w:t>
      </w:r>
      <w:r>
        <w:rPr>
          <w:sz w:val="20"/>
          <w:u w:val="single"/>
        </w:rPr>
        <w:t>не</w:t>
      </w:r>
      <w:r>
        <w:rPr>
          <w:sz w:val="20"/>
        </w:rPr>
        <w:t xml:space="preserve"> совместимо с вариантами развертывания «Office по запросу» и «Office Web Apps»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</w:rPr>
        <w:t>DecisionTools Suite не поддерживает вариант развертывания Office «нажми и работай»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</w:rPr>
        <w:t>DecisionTools Suite 7.x можно использовать с 32- и 64-разрядными версиями Microsoft Excel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>Decision</w:t>
      </w:r>
      <w:r>
        <w:rPr>
          <w:sz w:val="20"/>
        </w:rPr>
        <w:t>Tools Suite 7.x полностью совместим с Excel 2007. Однако настоятельно рекомендуется установить для Excel 2007 последние наборы исправлений, выпущенные корпорацией Microsoft. Исходный выпуск Excel 2007 значительно медленнее, чем версия с последними наборами исправлений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  <w:u w:val="single"/>
        </w:rPr>
        <w:t>Проекты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</w:rPr>
        <w:t>Функции Project в @RISK требуют Project 2007, 2010, 2013 или 2016. Поддерживаются 32- и 64-разрядные версии Project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  <w:u w:val="single"/>
        </w:rPr>
        <w:t>Онлайн-руководства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</w:rPr>
        <w:t>Для просмотра онлайн-руководств Palisade на компьютере должна быть установлена программа чтения PDF, например Adobe Acrobat Reader</w:t>
      </w:r>
      <w:r>
        <w:rPr/>
        <w:t xml:space="preserve"> (</w:t>
      </w:r>
      <w:r>
        <w:rPr>
          <w:sz w:val="20"/>
        </w:rPr>
        <w:t>эту программу можно бесплатно скачать с веб-сайта</w:t>
      </w:r>
      <w:hyperlink r:id="rId3">
        <w:r>
          <w:rPr>
            <w:rStyle w:val="InternetLink"/>
            <w:rFonts w:ascii="Arial" w:hAnsi="Arial"/>
            <w:b/>
            <w:sz w:val="20"/>
            <w:lang w:bidi="ar-SA"/>
          </w:rPr>
          <w:t>www.adobe.com</w:t>
        </w:r>
      </w:hyperlink>
      <w:r>
        <w:rPr>
          <w:rFonts w:ascii="Arial" w:hAnsi="Arial"/>
          <w:sz w:val="20"/>
        </w:rPr>
        <w:t>)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sz w:val="20"/>
          <w:u w:val="single"/>
        </w:rPr>
        <w:t>Файлы среды выполнения Visual C++: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sz w:val="20"/>
        </w:rPr>
        <w:t>Для надстроек Palisade требуется среда выполнения Microsoft Visual C++ 2013.  На компьютерах с 64-разрядными ОС требуются как 64-разрядные, так и 32-разрядные версии данной библиотеки.  На компьютерах с 32-разрядными ОС требуется только 32-разрядная версия данной библиотеки. Если данные среды не найдены на компьютере, они устанавливаются автоматически в процессе установки DTS.</w:t>
      </w:r>
    </w:p>
    <w:p>
      <w:pPr>
        <w:pStyle w:val="Normal"/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  <w:u w:val="single"/>
        </w:rPr>
        <w:t>Microsoft .NET Framework 4.0</w:t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>Для программного обеспечения Palisade требуется «Клиентский профиль» платформы Microsoft .NET Framework 4.0. В Windows XP, Windows Vista и Windows 7 программа установки DTS автоматически попытается установить этот компонент. В Windows 8 платформа .NET Framework 4.0 устанавливается как часть самой</w:t>
      </w:r>
      <w:r>
        <w:rPr>
          <w:rFonts w:ascii="Arial" w:hAnsi="Arial"/>
          <w:sz w:val="20"/>
        </w:rPr>
        <w:t xml:space="preserve"> Windows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  <w:u w:val="single"/>
        </w:rPr>
        <w:t>Настройки кодовой страницы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0"/>
        </w:rPr>
        <w:t>Для версий программного обеспечения на языках, отличных от английского, требуется корректная кодовая страница Windows. Например, для использования версии на русском языке на компьютере в качестве текущей должна быть выбрана русская кодовая страница. Если у вас установлен Windows на русском языке, русская кодовая страница будет выбрана по умолчанию. Однако если вы используете русскую версию надстройки Palisade на компьютере с Windows на другом языке, вам необходимо будет изменить кодовую страницу Windows по умолчанию. Это можно сделать через Панель управления с помощью параметра «Язык программ, не поддерживающих Юникод». В Windows Vista, Windows 7 и Windows 8 в Панели управления откройте раздел «Часы, язык и регион», выберите «Язык и региональные стандарты» («Язык» –&gt; «Изменение форматов даты, времени и чисел» в Windows 8) и перейдите на вкладку «Дополнительно». В Windows XP в Панели управления выберите раздел «Язык и региональные стандарты» и перейдите на вкладку «Дополнительно»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bidi w:val="0"/>
        <w:ind w:left="0" w:right="0" w:hanging="0"/>
        <w:rPr/>
      </w:pPr>
      <w:bookmarkStart w:id="3" w:name="_Toc297307391"/>
      <w:r>
        <w:rPr>
          <w:rFonts w:ascii="Times New Roman" w:hAnsi="Times New Roman"/>
        </w:rPr>
        <w:t>Установка</w:t>
      </w:r>
      <w:bookmarkEnd w:id="3"/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  <w:u w:val="single"/>
        </w:rPr>
        <w:t>Установка без удаления версий 5.x и 6.x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</w:rPr>
        <w:t>На одном компьютере могут быть одновременно установлены версии DecisionTools Suite 5.x, 6.x и 7.x. Однако разные версии не могут быть запущены одновременно, даже если отрыты две копии Excel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  <w:u w:val="single"/>
        </w:rPr>
        <w:t>Выбор языка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sz w:val="20"/>
        </w:rPr>
        <w:t>При первой установке DTS 7.x на компьютере вам будет предложено выбрать язык. Выбранный язык будет использован как для программы установки, так и в качестве языка по умолчанию для интерфейса программного обеспечения.</w:t>
      </w:r>
      <w:r>
        <w:rPr/>
        <w:t xml:space="preserve"> </w:t>
      </w:r>
      <w:r>
        <w:rPr>
          <w:sz w:val="20"/>
        </w:rPr>
        <w:t xml:space="preserve">Однако в дальнейшем вы при необходимости сможете изменить язык программного обеспечения (кроме файлов документации — см. ниже), выбрав </w:t>
      </w:r>
      <w:r>
        <w:rPr>
          <w:sz w:val="20"/>
          <w:u w:val="single"/>
        </w:rPr>
        <w:t>любой</w:t>
      </w:r>
      <w:r>
        <w:rPr>
          <w:sz w:val="20"/>
        </w:rPr>
        <w:t xml:space="preserve"> из доступных языков в меню «Утилиты» –&gt; «Настройки приложения».</w:t>
      </w:r>
    </w:p>
    <w:p>
      <w:pPr>
        <w:pStyle w:val="Normal"/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>Программа установки содержит файлы справки, примеры и другую документацию на английском и испанском языках. Если при установке вы выбрали другой язык, программа установки попытается загрузить документацию на этом языке с веб-сайта palisade.com. Если с сервером Palisade не удается установить соединение, будет открыт веб-сайт Palisade для загрузки ресурсов вручную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  <w:u w:val="single"/>
        </w:rPr>
        <w:t>Структура каталога: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</w:rPr>
        <w:t>По умолчанию программа установки создает главный каталог программ Palisade в папке \</w:t>
      </w:r>
      <w:r>
        <w:rPr>
          <w:rFonts w:ascii="Arial" w:hAnsi="Arial"/>
          <w:i/>
          <w:sz w:val="20"/>
        </w:rPr>
        <w:t xml:space="preserve">Program Files\Palisade </w:t>
      </w:r>
      <w:r>
        <w:rPr>
          <w:sz w:val="20"/>
        </w:rPr>
        <w:t>(в 32-разрядных системах) или \</w:t>
      </w:r>
      <w:r>
        <w:rPr>
          <w:rFonts w:ascii="Arial" w:hAnsi="Arial"/>
          <w:i/>
          <w:sz w:val="20"/>
        </w:rPr>
        <w:t xml:space="preserve">Program Files (x86)\Palisade </w:t>
      </w:r>
      <w:r>
        <w:rPr>
          <w:sz w:val="20"/>
        </w:rPr>
        <w:t>(в 64-разрядных системах).</w:t>
      </w:r>
      <w:r>
        <w:rPr/>
        <w:t xml:space="preserve"> </w:t>
      </w:r>
      <w:r>
        <w:rPr>
          <w:sz w:val="20"/>
        </w:rPr>
        <w:t xml:space="preserve"> Вспомогательные файлы копируются в подкаталоги </w:t>
      </w:r>
      <w:r>
        <w:rPr>
          <w:rFonts w:ascii="Arial" w:hAnsi="Arial"/>
          <w:i/>
          <w:sz w:val="20"/>
        </w:rPr>
        <w:t xml:space="preserve">Windows </w:t>
      </w:r>
      <w:r>
        <w:rPr>
          <w:sz w:val="20"/>
        </w:rPr>
        <w:t>и/или \</w:t>
      </w:r>
      <w:r>
        <w:rPr>
          <w:rFonts w:ascii="Arial" w:hAnsi="Arial"/>
          <w:i/>
          <w:sz w:val="20"/>
        </w:rPr>
        <w:t>Program Files\Common Files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  <w:u w:val="single"/>
        </w:rPr>
        <w:t>Ключи реестра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</w:rPr>
        <w:t>Системные настройки продуктов Palisade хранятся в следующих ключах реестра: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lang w:val="en-US"/>
        </w:rPr>
      </w:pPr>
      <w:r>
        <w:rPr>
          <w:rFonts w:ascii="Arial" w:hAnsi="Arial"/>
          <w:i/>
          <w:sz w:val="20"/>
          <w:lang w:val="en-US"/>
        </w:rPr>
        <w:t xml:space="preserve">HKEY_LOCAL_MACHINE\Software\Palisade </w:t>
      </w:r>
      <w:r>
        <w:rPr>
          <w:sz w:val="20"/>
          <w:lang w:val="en-US"/>
        </w:rPr>
        <w:t>(</w:t>
      </w:r>
      <w:r>
        <w:rPr>
          <w:sz w:val="20"/>
        </w:rPr>
        <w:t>в</w:t>
      </w:r>
      <w:r>
        <w:rPr>
          <w:sz w:val="20"/>
          <w:lang w:val="en-US"/>
        </w:rPr>
        <w:t xml:space="preserve"> 32-</w:t>
      </w:r>
      <w:r>
        <w:rPr>
          <w:sz w:val="20"/>
        </w:rPr>
        <w:t>разрядных</w:t>
      </w:r>
      <w:r>
        <w:rPr>
          <w:sz w:val="20"/>
          <w:lang w:val="en-US"/>
        </w:rPr>
        <w:t xml:space="preserve"> </w:t>
      </w:r>
      <w:r>
        <w:rPr>
          <w:sz w:val="20"/>
        </w:rPr>
        <w:t>системах</w:t>
      </w:r>
      <w:r>
        <w:rPr>
          <w:sz w:val="20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lang w:val="en-US"/>
        </w:rPr>
      </w:pPr>
      <w:r>
        <w:rPr>
          <w:rFonts w:ascii="Arial" w:hAnsi="Arial"/>
          <w:i/>
          <w:sz w:val="20"/>
          <w:lang w:val="en-US"/>
        </w:rPr>
        <w:t xml:space="preserve">HKEY_LOCAL_MACHINE\Software\Wow6432Node\Palisade </w:t>
      </w:r>
      <w:r>
        <w:rPr>
          <w:sz w:val="20"/>
          <w:lang w:val="en-US"/>
        </w:rPr>
        <w:t>(</w:t>
      </w:r>
      <w:r>
        <w:rPr>
          <w:sz w:val="20"/>
        </w:rPr>
        <w:t>в</w:t>
      </w:r>
      <w:r>
        <w:rPr>
          <w:sz w:val="20"/>
          <w:lang w:val="en-US"/>
        </w:rPr>
        <w:t xml:space="preserve"> 64-</w:t>
      </w:r>
      <w:r>
        <w:rPr>
          <w:sz w:val="20"/>
        </w:rPr>
        <w:t>разрядных</w:t>
      </w:r>
      <w:r>
        <w:rPr>
          <w:sz w:val="20"/>
          <w:lang w:val="en-US"/>
        </w:rPr>
        <w:t xml:space="preserve"> </w:t>
      </w:r>
      <w:r>
        <w:rPr>
          <w:sz w:val="20"/>
        </w:rPr>
        <w:t>системах</w:t>
      </w:r>
      <w:r>
        <w:rPr>
          <w:sz w:val="20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</w:rPr>
        <w:t xml:space="preserve">Для хранения пользовательских настроек используется ключ реестра </w:t>
      </w:r>
      <w:r>
        <w:rPr>
          <w:rFonts w:ascii="Arial" w:hAnsi="Arial"/>
          <w:i/>
          <w:sz w:val="20"/>
        </w:rPr>
        <w:t>HKEY_CURRENT_USER</w:t>
      </w:r>
      <w:r>
        <w:rPr>
          <w:rFonts w:ascii="Arial" w:hAnsi="Arial"/>
          <w:sz w:val="20"/>
        </w:rPr>
        <w:t>.</w:t>
      </w:r>
      <w:r>
        <w:rPr/>
        <w:t xml:space="preserve"> </w:t>
      </w:r>
      <w:r>
        <w:rPr>
          <w:sz w:val="20"/>
        </w:rPr>
        <w:t>Чтобы подробнее узнать об использовании реестра, обратитесь к специалистам службы технической поддержки Palisade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  <w:u w:val="single"/>
        </w:rPr>
        <w:t>Удаление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</w:rPr>
        <w:t>Чтобы удалить продукт, в Панели управления выберите раздел «Программы и компоненты» или «Установка и удаление программ» и нажмите кнопку «Удалить» для соответствующего продукта в списке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ing1"/>
        <w:bidi w:val="0"/>
        <w:ind w:left="0" w:right="0" w:hanging="0"/>
        <w:rPr/>
      </w:pPr>
      <w:bookmarkStart w:id="4" w:name="_Toc297307392"/>
      <w:r>
        <w:rPr>
          <w:rFonts w:ascii="Times New Roman" w:hAnsi="Times New Roman"/>
        </w:rPr>
        <w:t>Активация ПО/перенос лицензии</w:t>
      </w:r>
      <w:bookmarkEnd w:id="4"/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sz w:val="20"/>
          <w:u w:val="single"/>
        </w:rPr>
        <w:t>Что такое активация программного обеспечения?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</w:rPr>
        <w:t>Активация — это однократный процесс, необходимый для обеспечения работы программного обеспечения как лицензированного продукта. Во время процесса активации сведения о лицензии и установке программного обеспечения передаются на сервер Palisade, который в ответ передает на компьютер разрешение для запуска программного обеспечения.</w:t>
      </w:r>
      <w:r>
        <w:rPr/>
        <w:t xml:space="preserve"> </w:t>
      </w:r>
      <w:r>
        <w:rPr>
          <w:b/>
          <w:sz w:val="20"/>
        </w:rPr>
        <w:t>При этом никакая личная информация о пользователе не передается.</w:t>
      </w:r>
      <w:r>
        <w:rPr/>
        <w:t xml:space="preserve"> </w:t>
      </w:r>
      <w:r>
        <w:rPr>
          <w:sz w:val="20"/>
        </w:rPr>
        <w:t>После активации программное обеспечение будет считаться лицензированным, и никаких других действий со стороны пользователя не требуется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sz w:val="20"/>
          <w:u w:val="single"/>
        </w:rPr>
        <w:t>Как долго можно пользоваться продуктом, прежде чем необходимо будет его активировать?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sz w:val="20"/>
        </w:rPr>
        <w:t>Если программное обеспечение не активировано, им можно пользоваться в течение 15 дней в режиме пробной версии. При этом будут доступны все функции продукта, однако при запуске будет отображаться диалоговое окно «Менеджер лицензий» для напоминания о необходимости активации. Кроме того, в этом окне показано, сколько времени осталось до окончания пробного периода. На создаваемых программой графиках будут отображаться водяные знаки пробной версии. После завершения 15-дневного пробного периода для запуска программного обеспечения необходимо будет выполнить активацию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u w:val="single"/>
        </w:rPr>
        <w:t>Что такое идентификатор активации, и как его получить?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</w:rPr>
        <w:t>Идентификатор активации — это последовательность символов и цифр, разделенных дефисом, например «PNA-6001257-8C7GP-AE4». Он представляет собой уникальный код вашей лицензии. При вводе идентификатора активации реестр не учитывается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</w:rPr>
        <w:t>Если вы приобрели лицензию на программное обеспечение в компании Palisade, ваш идентификатор активации указан в бумажном или электронном счете. Если у вас нет идентификатора активации, для его получения нажмите кнопку «Купить» в диалоговом окне «Менеджер лицензий» и следуйте инструкциям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u w:val="single"/>
        </w:rPr>
        <w:t>Где вводится идентификатор активации?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</w:rPr>
        <w:t>Вы можете ввести идентификатор активации при установке программного обеспечения, если он у вас имеется на этом этапе. Программа установки попытается после завершения установки подключиться к серверу Palisade и автоматически активировать программное обеспечение с использованием введенного идентификатора. В случае успешного выполнения операции никаких действий с вашей стороны больше не потребуется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</w:rPr>
        <w:t>Если при попытке активации произошла ошибка, например из-за ограничений брандмауэра, отсутствия доступа в Интернет или по другой причине, код можно ввести в диалоговом окне «Менеджер лицензий», которое будет автоматически отображаться при запуске программного обеспечения до тех пор, пока не будет выполнена активация. Менеджер лицензий можно также открыть вручную, выбрав в меню программного обеспечения пункт «Справка» –&gt; «Менеджер лицензий». Предусмотрено два режима активации: автоматический и вручную.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sz w:val="20"/>
          <w:u w:val="single"/>
        </w:rPr>
        <w:t>Какой режим активации следует использовать: автоматический или вручную?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sz w:val="20"/>
        </w:rPr>
        <w:t>Если ваш компьютер подключен к Интернету, рекомендуется использовать вариант автоматической активации. Программное обеспечение направит запрос на сервер Palisade, после чего ваша лицензия будет автоматически активирована. Примечание. Чтобы разрешить подключение к серверу Palisade, вам может потребоваться изменить настройки брандмауэра. Наши серверы доступны по адресам http://service.palisade.com и http://service2.palisade.com и используют протокол HTTP (TCP/IP порт 80).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sz w:val="20"/>
        </w:rPr>
        <w:t>Если доступ в Интернет на вашем компьютере отсутствует или ограничен либо произошел сбой автоматической активации по другой причине, вы можете воспользоваться активацией вручную. В процессе активации вручную генерируется файл запроса, который вам необходимо будет отправить в Palisade по электронной почте или через веб-сайт. После этого вы получите файл ответа с разрешением на использование программного обеспечения. В зависимости от вашей системы процедуру «запрос–ответ» может потребоваться выполнить дважды. Все необходимые инструкции отображаются в диалоговом окне «Менеджер лицензий». Этот метод занимает намного больше времени, чем автоматическая активация, однако он позволяет избежать сложностей, возникающих в случае ограниченного доступа в Интернет.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sz w:val="20"/>
          <w:u w:val="single"/>
        </w:rPr>
        <w:t>Что делать, если возникли проблемы с активацией?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sz w:val="20"/>
        </w:rPr>
        <w:t xml:space="preserve">Если вы испытываете проблемы с активацией, свяжитесь с нами по адресу электронной почты </w:t>
      </w:r>
      <w:hyperlink r:id="rId4">
        <w:r>
          <w:rPr>
            <w:rStyle w:val="InternetLink"/>
            <w:rFonts w:ascii="Arial" w:hAnsi="Arial"/>
            <w:b/>
            <w:sz w:val="20"/>
            <w:lang w:bidi="ar-SA"/>
          </w:rPr>
          <w:t>support@palisade.com</w:t>
        </w:r>
      </w:hyperlink>
      <w:r>
        <w:rPr>
          <w:sz w:val="20"/>
        </w:rPr>
        <w:t>.В сообщении укажите свой идентификатор активации и приведите описание проблемы, включив по возможности снимок экрана с изображением диалогового окна «Менеджер лицензий»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  <w:u w:val="single"/>
        </w:rPr>
        <w:t>Как перенести лицензию программного обеспечения на другой компьютер?</w:t>
      </w:r>
    </w:p>
    <w:p>
      <w:pPr>
        <w:pStyle w:val="Normal"/>
        <w:keepLines/>
        <w:widowControl w:val="false"/>
        <w:bidi w:val="0"/>
        <w:spacing w:lineRule="atLeast" w:line="240"/>
        <w:ind w:left="0" w:right="0" w:hanging="0"/>
        <w:rPr/>
      </w:pPr>
      <w:r>
        <w:rPr>
          <w:sz w:val="20"/>
        </w:rPr>
        <w:t>Если вам требуется перенести лицензию с одного компьютера на другой, например в случае замены старого компьютера, сначала следует деактивировать лицензию на старом компьютере, а затем активировать ее на новом.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sz w:val="20"/>
        </w:rPr>
        <w:t>Если вы удаляете программное обеспечение со старого компьютера, автоматически выдается запрос на деактивацию лицензии. В противном случае вы можете выполнить деактивацию, выбрав в меню программного обеспечения пункт «Справка» -&gt; «Менеджер лицензий». Этот процесс аналогичен описанному выше процессу активации.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sz w:val="20"/>
        </w:rPr>
        <w:t>После успешной деактивации лицензия возвращается на сервер Palisade, и ее можно будет использовать на новом компьютере. Установите программное обеспечение Palisade на новый компьютер. При отображении экрана приветствия программы установки введите идентификатор активации. Вы также можете оставить это поле пустым и после завершения установки открыть меню «Справка» –&gt; «Менеджер лицензий», нажать кнопку «Активировать» и ввести свой идентификатор активации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</w:rPr>
        <w:t>Обратите внимание, что перенос автономной лицензии на продукты Palisade можно выполнять не чаще, чем раз в 90 дней. Если вам необходимо выполнять переносы лицензий с большей частотой, обратитесь к специалистам службы продаж Palisade для получения информации о параллельной сетевой лицензии. Перенос однопользовательской лицензии не допускает одновременное использование программного обеспечения Palisade на двух компьютерах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bidi w:val="0"/>
        <w:ind w:left="0" w:right="0" w:hanging="0"/>
        <w:rPr/>
      </w:pPr>
      <w:bookmarkStart w:id="5" w:name="_Toc297307393"/>
      <w:r>
        <w:rPr>
          <w:rFonts w:ascii="Times New Roman" w:hAnsi="Times New Roman"/>
        </w:rPr>
        <w:t>Техническая поддержка и контактная информация</w:t>
      </w:r>
      <w:bookmarkEnd w:id="5"/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</w:rPr>
        <w:t>Компания Palisade стремится предоставить своим клиентам лучшую техническую поддержку. При отправке запроса на техническую поддержку через веб-сайт, по факсу, электронной или обычной почте, пожалуйста, укажите следующую информацию:</w:t>
      </w:r>
    </w:p>
    <w:p>
      <w:pPr>
        <w:pStyle w:val="Normal"/>
        <w:bidi w:val="0"/>
        <w:spacing w:lineRule="atLeast" w:line="240"/>
        <w:ind w:left="360" w:right="0" w:hanging="360"/>
        <w:rPr/>
      </w:pPr>
      <w:r>
        <w:rPr>
          <w:sz w:val="20"/>
        </w:rPr>
        <w:t>1.</w:t>
        <w:tab/>
        <w:t>Ваше имя и адрес электронной почты, номер телефона или факс.</w:t>
      </w:r>
    </w:p>
    <w:p>
      <w:pPr>
        <w:pStyle w:val="Normal"/>
        <w:bidi w:val="0"/>
        <w:spacing w:lineRule="atLeast" w:line="240"/>
        <w:ind w:left="360" w:right="0" w:hanging="360"/>
        <w:rPr/>
      </w:pPr>
      <w:r>
        <w:rPr>
          <w:sz w:val="20"/>
        </w:rPr>
        <w:t>2.</w:t>
        <w:tab/>
        <w:t>Серийный номер, название и версию используемого продукта.</w:t>
      </w:r>
    </w:p>
    <w:p>
      <w:pPr>
        <w:pStyle w:val="Normal"/>
        <w:bidi w:val="0"/>
        <w:spacing w:lineRule="atLeast" w:line="240"/>
        <w:ind w:left="360" w:right="0" w:hanging="360"/>
        <w:rPr/>
      </w:pPr>
      <w:r>
        <w:rPr>
          <w:sz w:val="20"/>
        </w:rPr>
        <w:t>3.</w:t>
        <w:tab/>
        <w:t>Версию используемой операционной системы Windows (например, Windows 7).</w:t>
      </w:r>
    </w:p>
    <w:p>
      <w:pPr>
        <w:pStyle w:val="Normal"/>
        <w:bidi w:val="0"/>
        <w:spacing w:lineRule="atLeast" w:line="240"/>
        <w:ind w:left="360" w:right="0" w:hanging="360"/>
        <w:rPr/>
      </w:pPr>
      <w:r>
        <w:rPr>
          <w:sz w:val="20"/>
        </w:rPr>
        <w:t>4.</w:t>
        <w:tab/>
        <w:t>Версию программного обеспечения Microsoft Office (например, Office 2010, 64-разр. версия).</w:t>
      </w:r>
    </w:p>
    <w:p>
      <w:pPr>
        <w:pStyle w:val="Normal"/>
        <w:bidi w:val="0"/>
        <w:spacing w:lineRule="atLeast" w:line="240"/>
        <w:ind w:left="360" w:right="0" w:hanging="360"/>
        <w:rPr/>
      </w:pPr>
      <w:r>
        <w:rPr>
          <w:sz w:val="20"/>
        </w:rPr>
        <w:t>5.</w:t>
        <w:tab/>
        <w:t>Описание проблемы. Постарайтесь составить описание как можно более подробно и по возможности включите снимки экрана с ошибками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  <w:u w:val="single"/>
        </w:rPr>
        <w:t>Веб-сайт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</w:rPr>
        <w:t xml:space="preserve">Адрес веб-сайта Palisade: </w:t>
      </w:r>
      <w:hyperlink r:id="rId5">
        <w:r>
          <w:rPr>
            <w:rStyle w:val="InternetLink"/>
            <w:rFonts w:ascii="Arial" w:hAnsi="Arial"/>
            <w:b/>
            <w:sz w:val="20"/>
            <w:lang w:bidi="ar-SA"/>
          </w:rPr>
          <w:t>www.palisade.com</w:t>
        </w:r>
      </w:hyperlink>
      <w:r>
        <w:rPr>
          <w:rFonts w:ascii="Arial" w:hAnsi="Arial"/>
          <w:sz w:val="20"/>
        </w:rPr>
        <w:t>.</w:t>
      </w:r>
      <w:r>
        <w:rPr/>
        <w:t xml:space="preserve"> </w:t>
      </w:r>
      <w:r>
        <w:rPr>
          <w:sz w:val="20"/>
        </w:rPr>
        <w:t>На веб-сайте доступна база знаний технической поддержки, в которой можно выполнять поиск вопросов и ответов, а также информация о том, как получить последние обновления и исправления для программного обеспечения.Кроме того, на веб-сайте можно найти сведения о последних версиях продуктов, новости и демо-версии программного обеспечения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</w:rPr>
        <w:t xml:space="preserve">Список офисов компании и контактная информация представлены на странице </w:t>
      </w:r>
      <w:hyperlink r:id="rId6">
        <w:r>
          <w:rPr>
            <w:rStyle w:val="InternetLink"/>
            <w:rFonts w:ascii="Arial" w:hAnsi="Arial"/>
            <w:b/>
            <w:sz w:val="20"/>
            <w:lang w:bidi="ar-SA"/>
          </w:rPr>
          <w:t>http://www.palisade.com/about/contact_us.asp</w:t>
        </w:r>
        <w:r>
          <w:rPr>
            <w:rStyle w:val="InternetLink"/>
          </w:rPr>
          <w:t>.</w:t>
        </w:r>
      </w:hyperlink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  <w:u w:val="single"/>
        </w:rPr>
        <w:t>Эл. почта: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</w:rPr>
        <w:t xml:space="preserve">Со специалистами службы поддержки Palisade можно связаться по электронной почте: </w:t>
      </w:r>
      <w:hyperlink r:id="rId7">
        <w:r>
          <w:rPr>
            <w:rStyle w:val="InternetLink"/>
            <w:rFonts w:ascii="Arial" w:hAnsi="Arial"/>
            <w:b/>
            <w:sz w:val="20"/>
            <w:lang w:bidi="ar-SA"/>
          </w:rPr>
          <w:t>support@palisade.com</w:t>
        </w:r>
      </w:hyperlink>
      <w:r>
        <w:rPr>
          <w:rFonts w:ascii="Arial" w:hAnsi="Arial"/>
          <w:b/>
          <w:sz w:val="20"/>
        </w:rPr>
        <w:t>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</w:rPr>
        <w:t>Общие вопросы, связанные с продажами: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720" w:right="0" w:hanging="0"/>
        <w:rPr/>
      </w:pPr>
      <w:r>
        <w:rPr>
          <w:sz w:val="20"/>
        </w:rPr>
        <w:t>США и Канада:</w:t>
      </w:r>
      <w:r>
        <w:rPr/>
        <w:t xml:space="preserve"> </w:t>
      </w:r>
      <w:hyperlink r:id="rId8">
        <w:r>
          <w:rPr>
            <w:rStyle w:val="InternetLink"/>
            <w:rFonts w:ascii="Arial" w:hAnsi="Arial"/>
            <w:b/>
            <w:sz w:val="20"/>
            <w:lang w:bidi="ar-SA"/>
          </w:rPr>
          <w:t>sales@palisade.com</w:t>
        </w:r>
      </w:hyperlink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720" w:right="0" w:hanging="0"/>
        <w:rPr/>
      </w:pPr>
      <w:r>
        <w:rPr>
          <w:sz w:val="20"/>
        </w:rPr>
        <w:t>Южная Америка и Латинская Америка:</w:t>
      </w:r>
      <w:r>
        <w:rPr/>
        <w:t xml:space="preserve"> </w:t>
      </w:r>
      <w:hyperlink r:id="rId9">
        <w:r>
          <w:rPr>
            <w:rStyle w:val="InternetLink"/>
            <w:rFonts w:ascii="Arial" w:hAnsi="Arial"/>
            <w:b/>
            <w:sz w:val="20"/>
            <w:lang w:bidi="ar-SA"/>
          </w:rPr>
          <w:t>ventas@palisade-lta.com</w:t>
        </w:r>
      </w:hyperlink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720" w:right="0" w:hanging="0"/>
        <w:rPr/>
      </w:pPr>
      <w:r>
        <w:rPr>
          <w:sz w:val="20"/>
        </w:rPr>
        <w:t>Европа, Ближний Восток, Африка и Индия:</w:t>
      </w:r>
      <w:r>
        <w:rPr/>
        <w:t xml:space="preserve"> </w:t>
      </w:r>
      <w:r>
        <w:rPr>
          <w:rFonts w:ascii="Arial" w:hAnsi="Arial"/>
          <w:b/>
          <w:sz w:val="20"/>
        </w:rPr>
        <w:t xml:space="preserve"> </w:t>
      </w:r>
      <w:hyperlink r:id="rId10">
        <w:r>
          <w:rPr>
            <w:rStyle w:val="InternetLink"/>
            <w:rFonts w:ascii="Arial" w:hAnsi="Arial"/>
            <w:b/>
            <w:sz w:val="20"/>
            <w:lang w:bidi="ar-SA"/>
          </w:rPr>
          <w:t>sales@palisade-europe.com</w:t>
        </w:r>
      </w:hyperlink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720" w:right="0" w:hanging="0"/>
        <w:rPr/>
      </w:pPr>
      <w:r>
        <w:rPr>
          <w:sz w:val="20"/>
        </w:rPr>
        <w:t>Азиатско-Тихоокеанский регион:</w:t>
      </w:r>
      <w:r>
        <w:rPr/>
        <w:t xml:space="preserve"> </w:t>
      </w:r>
      <w:hyperlink r:id="rId11">
        <w:r>
          <w:rPr>
            <w:rStyle w:val="InternetLink"/>
            <w:rFonts w:ascii="Arial" w:hAnsi="Arial"/>
            <w:b/>
            <w:sz w:val="20"/>
            <w:lang w:bidi="ar-SA"/>
          </w:rPr>
          <w:t>sales@palisade.com.au</w:t>
        </w:r>
      </w:hyperlink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720" w:right="0" w:hanging="0"/>
        <w:rPr/>
      </w:pPr>
      <w:r>
        <w:rPr>
          <w:sz w:val="20"/>
        </w:rPr>
        <w:t>Бразилия:</w:t>
      </w:r>
      <w:r>
        <w:rPr/>
        <w:t xml:space="preserve"> </w:t>
      </w:r>
      <w:hyperlink r:id="rId12">
        <w:r>
          <w:rPr>
            <w:rStyle w:val="InternetLink"/>
            <w:rFonts w:ascii="Arial" w:hAnsi="Arial"/>
            <w:b/>
            <w:sz w:val="20"/>
            <w:lang w:bidi="ar-SA"/>
          </w:rPr>
          <w:t>vendas@palisade.com</w:t>
        </w:r>
      </w:hyperlink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720" w:right="0" w:hanging="0"/>
        <w:rPr/>
      </w:pPr>
      <w:r>
        <w:rPr>
          <w:sz w:val="20"/>
        </w:rPr>
        <w:t>Япония:</w:t>
      </w:r>
      <w:r>
        <w:rPr/>
        <w:t xml:space="preserve"> </w:t>
      </w:r>
      <w:hyperlink r:id="rId13">
        <w:r>
          <w:rPr>
            <w:rStyle w:val="InternetLink"/>
            <w:rFonts w:ascii="Arial" w:hAnsi="Arial"/>
            <w:b/>
            <w:sz w:val="20"/>
            <w:lang w:bidi="ar-SA"/>
          </w:rPr>
          <w:t>sales.jp@palisade.com</w:t>
        </w:r>
      </w:hyperlink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</w:rPr>
        <w:t>Чтобы избежать проблем с получением ответа от Palisade, в настройках почтового клиента добавьте домен palisade.com, palisade-lta.com, palisade-europe.com или palisade.com.au в список надежных отправителей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  <w:u w:val="single"/>
        </w:rPr>
        <w:t>Факс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</w:rPr>
        <w:t>Номера факсов компании Palisade: +</w:t>
      </w:r>
      <w:r>
        <w:rPr>
          <w:rFonts w:ascii="Arial" w:hAnsi="Arial"/>
          <w:b/>
          <w:sz w:val="20"/>
        </w:rPr>
        <w:t>1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b/>
          <w:sz w:val="20"/>
        </w:rPr>
        <w:t>607 277-8001</w:t>
      </w:r>
      <w:r>
        <w:rPr>
          <w:sz w:val="20"/>
        </w:rPr>
        <w:t xml:space="preserve"> в США, </w:t>
      </w:r>
      <w:r>
        <w:rPr>
          <w:rFonts w:ascii="Arial" w:hAnsi="Arial"/>
          <w:b/>
          <w:sz w:val="20"/>
        </w:rPr>
        <w:t xml:space="preserve">+44 1895 425051 </w:t>
      </w:r>
      <w:r>
        <w:rPr>
          <w:sz w:val="20"/>
        </w:rPr>
        <w:t xml:space="preserve">в Европе и </w:t>
      </w:r>
      <w:r>
        <w:rPr>
          <w:rFonts w:ascii="Arial" w:hAnsi="Arial"/>
          <w:b/>
          <w:sz w:val="20"/>
        </w:rPr>
        <w:t xml:space="preserve">+61 2 9252 2820 </w:t>
      </w:r>
      <w:r>
        <w:rPr>
          <w:sz w:val="20"/>
        </w:rPr>
        <w:t>в Австралии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  <w:u w:val="single"/>
        </w:rPr>
        <w:t>Телефон:</w:t>
      </w:r>
    </w:p>
    <w:p>
      <w:pPr>
        <w:pStyle w:val="Normal"/>
        <w:keepLines/>
        <w:widowControl w:val="false"/>
        <w:bidi w:val="0"/>
        <w:spacing w:before="100" w:after="100"/>
        <w:ind w:left="0" w:right="0" w:hanging="0"/>
        <w:rPr/>
      </w:pPr>
      <w:r>
        <w:rPr>
          <w:sz w:val="20"/>
        </w:rPr>
        <w:t>Со службой технической поддержки Palisade в США можно связаться по телефону +</w:t>
      </w:r>
      <w:r>
        <w:rPr>
          <w:rFonts w:ascii="Arial" w:hAnsi="Arial"/>
          <w:b/>
          <w:sz w:val="20"/>
        </w:rPr>
        <w:t>1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b/>
          <w:sz w:val="20"/>
        </w:rPr>
        <w:t>607 277-8000</w:t>
      </w:r>
      <w:r>
        <w:rPr>
          <w:sz w:val="20"/>
        </w:rPr>
        <w:t>, с понедельника по пятницу с 04:00 до 19:00 (GMT –5).</w:t>
      </w:r>
      <w:r>
        <w:rPr/>
        <w:t xml:space="preserve"> </w:t>
      </w:r>
      <w:r>
        <w:rPr>
          <w:sz w:val="20"/>
        </w:rPr>
        <w:t xml:space="preserve"> Со службой технической поддержки в Европе можно связаться по телефону </w:t>
      </w:r>
      <w:r>
        <w:rPr>
          <w:rFonts w:ascii="Arial" w:hAnsi="Arial"/>
          <w:b/>
          <w:sz w:val="20"/>
        </w:rPr>
        <w:t>+44 1895 425050</w:t>
      </w:r>
      <w:r>
        <w:rPr>
          <w:sz w:val="20"/>
        </w:rPr>
        <w:t>, с понедельника по пятницу с 09:00 до 17:00 (GMT).</w:t>
      </w:r>
      <w:r>
        <w:rPr/>
        <w:t xml:space="preserve"> </w:t>
      </w:r>
      <w:r>
        <w:rPr>
          <w:sz w:val="20"/>
        </w:rPr>
        <w:t xml:space="preserve"> Клиенты из стран Азиатско-Тихоокеанского региона могут позвонить в офис компании в Австралии по телефону </w:t>
      </w:r>
      <w:r>
        <w:rPr>
          <w:rFonts w:ascii="Arial" w:hAnsi="Arial"/>
          <w:b/>
          <w:sz w:val="20"/>
        </w:rPr>
        <w:t xml:space="preserve">+61 2 9252 5922 </w:t>
      </w:r>
      <w:r>
        <w:rPr>
          <w:sz w:val="20"/>
        </w:rPr>
        <w:t>с 09:00 до 17:00 (GMT +10).</w:t>
      </w:r>
      <w:r>
        <w:rPr/>
        <w:t xml:space="preserve">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i/>
          <w:sz w:val="20"/>
        </w:rPr>
        <w:t>Обратите внимание: техническая поддержка по телефону недоступна для пользователей студенческих версий продуктов Palisade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1"/>
        <w:bidi w:val="0"/>
        <w:ind w:left="0" w:right="0" w:hanging="0"/>
        <w:rPr/>
      </w:pPr>
      <w:bookmarkStart w:id="6" w:name="_Toc297307394"/>
      <w:r>
        <w:rPr>
          <w:rFonts w:ascii="Times New Roman" w:hAnsi="Times New Roman"/>
        </w:rPr>
        <w:t>Информация о студенческой версии</w:t>
      </w:r>
      <w:bookmarkEnd w:id="6"/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</w:rPr>
        <w:t>Если вы пользуетесь студенческой версией продукта, ознакомьтесь с приведенной ниже информацией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  <w:u w:val="single"/>
        </w:rPr>
        <w:t>Лицензионное соглашение для студенческих версий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</w:rPr>
        <w:t>Студенческие версии продуктов Palisade предназначены для использования только в академических целях. Неакадемическое использование студенческих версий категорически запрещено и является нарушением условий лицензионного соглашения для студенческих версий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  <w:u w:val="single"/>
        </w:rPr>
        <w:t>Ограничения на модели в студенческих версиях (только для студенческих версий, поставляемых в комплекте с учебниками)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</w:rPr>
        <w:t>Данные ограничения распространяются на студенческие версии, включенные в состав учебников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360" w:right="0" w:hanging="0"/>
        <w:rPr/>
      </w:pPr>
      <w:r>
        <w:rPr/>
        <w:t xml:space="preserve">Модель </w:t>
      </w:r>
      <w:r>
        <w:rPr>
          <w:rFonts w:ascii="Arial" w:hAnsi="Arial"/>
          <w:b/>
          <w:sz w:val="20"/>
        </w:rPr>
        <w:t>@RISK</w:t>
      </w:r>
      <w:r>
        <w:rPr>
          <w:sz w:val="20"/>
        </w:rPr>
        <w:t xml:space="preserve"> в одной книге Excel может состоять не более чем из 4 листов с 300 строками и 100 столбцами на каждом.</w:t>
      </w:r>
      <w:r>
        <w:rPr/>
        <w:t xml:space="preserve"> </w:t>
      </w:r>
      <w:r>
        <w:rPr>
          <w:sz w:val="20"/>
        </w:rPr>
        <w:t>Максимальное число функций вводов @RISK в модели составляет 100. В случае превышения этих ограничений моделирование выполняться не будет.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360" w:right="0" w:hanging="0"/>
        <w:rPr/>
      </w:pPr>
      <w:r>
        <w:rPr>
          <w:sz w:val="20"/>
        </w:rPr>
        <w:t xml:space="preserve">Моделирования, состоящие не более чем из 1000 итераций, не требуют присутствия пользователя для выполнения. В случае большего числа итераций пользователю потребуется нажимать кнопку «OK» через каждые 1000 итераций. 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360" w:right="0" w:hanging="0"/>
        <w:rPr/>
      </w:pPr>
      <w:r>
        <w:rPr>
          <w:sz w:val="20"/>
        </w:rPr>
        <w:t xml:space="preserve">Библиотека @RISK недоступна в версиях для учебника. 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360" w:right="0" w:hanging="0"/>
        <w:rPr/>
      </w:pPr>
      <w:r>
        <w:rPr>
          <w:sz w:val="20"/>
        </w:rPr>
        <w:t>Наборы данных для подбора распределений могут состоять не более чем из 250 точек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360" w:right="0" w:hanging="0"/>
        <w:rPr/>
      </w:pPr>
      <w:r>
        <w:rPr>
          <w:sz w:val="20"/>
        </w:rPr>
        <w:t>RISKOptimizer выполняет оптимизацию не более чем для 10 настраиваемых ячеек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360" w:right="0" w:hanging="0"/>
        <w:rPr/>
      </w:pPr>
      <w:r>
        <w:rPr/>
        <w:t xml:space="preserve">Для моделей </w:t>
      </w:r>
      <w:r>
        <w:rPr>
          <w:rFonts w:ascii="Arial" w:hAnsi="Arial"/>
          <w:b/>
          <w:sz w:val="20"/>
        </w:rPr>
        <w:t>NeuralTools</w:t>
      </w:r>
      <w:r>
        <w:rPr>
          <w:sz w:val="20"/>
        </w:rPr>
        <w:t xml:space="preserve"> действует ограничение в 1000 ячеек на переменную.</w:t>
      </w:r>
      <w:r>
        <w:rPr/>
        <w:t xml:space="preserve"> </w:t>
      </w:r>
      <w:r>
        <w:rPr>
          <w:sz w:val="20"/>
        </w:rPr>
        <w:t>Анализ моделей, превышающих эти ограничения, выполняться не будет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360" w:right="0" w:hanging="0"/>
        <w:rPr/>
      </w:pPr>
      <w:r>
        <w:rPr/>
        <w:t xml:space="preserve">Для моделей </w:t>
      </w:r>
      <w:r>
        <w:rPr>
          <w:rFonts w:ascii="Arial" w:hAnsi="Arial"/>
          <w:b/>
          <w:sz w:val="20"/>
        </w:rPr>
        <w:t>PrecisionTree</w:t>
      </w:r>
      <w:r>
        <w:rPr>
          <w:sz w:val="20"/>
        </w:rPr>
        <w:t xml:space="preserve"> действует ограничение в 500 узлов на дерево решения.</w:t>
      </w:r>
      <w:r>
        <w:rPr/>
        <w:t xml:space="preserve"> </w:t>
      </w:r>
      <w:r>
        <w:rPr>
          <w:sz w:val="20"/>
        </w:rPr>
        <w:t>Диаграммы влияния могут состоять не более чем из 500 узлов эквивалентного базового дерева решения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360" w:right="0" w:hanging="0"/>
        <w:rPr/>
      </w:pPr>
      <w:r>
        <w:rPr/>
        <w:t xml:space="preserve">Модель </w:t>
      </w:r>
      <w:r>
        <w:rPr>
          <w:rFonts w:ascii="Arial" w:hAnsi="Arial"/>
          <w:b/>
          <w:sz w:val="20"/>
        </w:rPr>
        <w:t>TopRank</w:t>
      </w:r>
      <w:r>
        <w:rPr>
          <w:sz w:val="20"/>
        </w:rPr>
        <w:t xml:space="preserve"> в одной книге Excel может состоять не более чем из 4 листов с 300 строками и 100 столбцами на каждом.</w:t>
      </w:r>
      <w:r>
        <w:rPr/>
        <w:t xml:space="preserve"> </w:t>
      </w:r>
      <w:r>
        <w:rPr>
          <w:sz w:val="20"/>
        </w:rPr>
        <w:t>Максимальное число функций вводов TopRank в модели составляет 100. В случае превышения этих ограничений анализ выполняться не будет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  <w:u w:val="single"/>
        </w:rPr>
        <w:t>Водяные знаки на графиках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</w:rPr>
        <w:t>На всех графиках, которые создаются в студенческих версиях, присутствуют водяные знаки с текстом «Студенческая версия. Только для академического использования». Попытки удаления водяных знаков являются нарушением условий лицензионного соглашения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sz w:val="20"/>
          <w:u w:val="single"/>
        </w:rPr>
        <w:t>Срок действия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</w:rPr>
        <w:t xml:space="preserve">Лицензии на студенческие версии имеют ограниченный срок действия. Для студенческих версий, приобретенных напрямую в Palisade Corporation, этот срок обычно составляет 1 год. Лицензии студенческих версий, поставляемых в комплекте с учебниками, действуют в течение одного года или двух лет. 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/>
      </w:r>
    </w:p>
    <w:sectPr>
      <w:footerReference w:type="default" r:id="rId1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6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kern w:val="2"/>
      <w:sz w:val="32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HeaderChar">
    <w:name w:val="Header Char"/>
    <w:basedOn w:val="DefaultParagraphFont"/>
    <w:qFormat/>
    <w:rPr>
      <w:szCs w:val="24"/>
    </w:rPr>
  </w:style>
  <w:style w:type="character" w:styleId="FooterChar">
    <w:name w:val="Footer Char"/>
    <w:basedOn w:val="DefaultParagraphFont"/>
    <w:qFormat/>
    <w:rPr>
      <w:szCs w:val="24"/>
    </w:rPr>
  </w:style>
  <w:style w:type="character" w:styleId="PlainTextChar">
    <w:name w:val="Plain Text Char"/>
    <w:basedOn w:val="DefaultParagraphFont"/>
    <w:qFormat/>
    <w:rPr>
      <w:rFonts w:ascii="Calibri" w:hAnsi="Calibri"/>
      <w:sz w:val="21"/>
      <w:szCs w:val="24"/>
    </w:rPr>
  </w:style>
  <w:style w:type="character" w:styleId="BalloonTextChar">
    <w:name w:val="Balloon Text Char"/>
    <w:basedOn w:val="DefaultParagraphFont"/>
    <w:qFormat/>
    <w:rPr>
      <w:rFonts w:ascii="Segoe UI" w:hAnsi="Segoe UI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zh-CN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lineRule="auto" w:line="256" w:before="240" w:after="60"/>
    </w:pPr>
    <w:rPr>
      <w:rFonts w:ascii="Cambria" w:hAnsi="Cambria"/>
      <w:color w:val="2E74B5"/>
      <w:kern w:val="2"/>
      <w:sz w:val="32"/>
      <w:szCs w:val="32"/>
    </w:rPr>
  </w:style>
  <w:style w:type="paragraph" w:styleId="Contents1">
    <w:name w:val="TOC 1"/>
    <w:basedOn w:val="Normal"/>
    <w:next w:val="Normal"/>
    <w:autoRedefine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b.palisade.com/index.php?pg=kb.book&amp;id=21" TargetMode="External"/><Relationship Id="rId3" Type="http://schemas.openxmlformats.org/officeDocument/2006/relationships/hyperlink" Target="../in/////psf//Users//Erik%20Westwig//AppData//Local//Microsoft//Windows//Temporary%20Internet%20Files//Content.Outlook//Library//Containers//com.apple.mail//Data//Library//Mail%20Downloads//www.adobe.com" TargetMode="External"/><Relationship Id="rId4" Type="http://schemas.openxmlformats.org/officeDocument/2006/relationships/hyperlink" Target="mailto:support@palisade.com" TargetMode="External"/><Relationship Id="rId5" Type="http://schemas.openxmlformats.org/officeDocument/2006/relationships/hyperlink" Target="../in/////psf//Users//Erik%20Westwig//AppData//Local//Microsoft//Windows//Temporary%20Internet%20Files//Content.Outlook//Library//Containers//com.apple.mail//Data//Library//Mail%20Downloads//www.palisade.com" TargetMode="External"/><Relationship Id="rId6" Type="http://schemas.openxmlformats.org/officeDocument/2006/relationships/hyperlink" Target="http://www.palisade.com/about/contact_us.asp" TargetMode="External"/><Relationship Id="rId7" Type="http://schemas.openxmlformats.org/officeDocument/2006/relationships/hyperlink" Target="mailto:support@palisade.com" TargetMode="External"/><Relationship Id="rId8" Type="http://schemas.openxmlformats.org/officeDocument/2006/relationships/hyperlink" Target="mailto:sales@palisade.com" TargetMode="External"/><Relationship Id="rId9" Type="http://schemas.openxmlformats.org/officeDocument/2006/relationships/hyperlink" Target="mailto:ventas@palisade-lta.com" TargetMode="External"/><Relationship Id="rId10" Type="http://schemas.openxmlformats.org/officeDocument/2006/relationships/hyperlink" Target="mailto:sales@palisade-europe.com" TargetMode="External"/><Relationship Id="rId11" Type="http://schemas.openxmlformats.org/officeDocument/2006/relationships/hyperlink" Target="mailto:sales@palisade.com.au" TargetMode="External"/><Relationship Id="rId12" Type="http://schemas.openxmlformats.org/officeDocument/2006/relationships/hyperlink" Target="mailto:vendas@palisade.com" TargetMode="External"/><Relationship Id="rId13" Type="http://schemas.openxmlformats.org/officeDocument/2006/relationships/hyperlink" Target="mailto:sales.jp@palisade.com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76</Words>
  <Characters>21908</Characters>
  <CharactersWithSpaces>18675</CharactersWithSpaces>
  <Company>Palisade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8:11:00Z</dcterms:created>
  <dc:creator>Erik Westwig</dc:creator>
  <dc:description/>
  <dc:language>en-US</dc:language>
  <cp:lastModifiedBy/>
  <cp:lastPrinted>2013-03-22T10:18:00Z</cp:lastPrinted>
  <dcterms:modified xsi:type="dcterms:W3CDTF">2016-08-31T14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ik Westwig</vt:lpwstr>
  </property>
</Properties>
</file>