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b/>
          <w:sz w:val="36"/>
          <w:lang w:val="en-US"/>
        </w:rPr>
        <w:t>DecisionTools</w:t>
      </w:r>
      <w:r>
        <w:rPr>
          <w:rFonts w:ascii="Arial" w:hAnsi="Arial"/>
          <w:b/>
          <w:sz w:val="36"/>
        </w:rPr>
        <w:t xml:space="preserve"> </w:t>
      </w:r>
      <w:r>
        <w:rPr>
          <w:rFonts w:ascii="Arial" w:hAnsi="Arial"/>
          <w:b/>
          <w:sz w:val="36"/>
          <w:lang w:val="en-US"/>
        </w:rPr>
        <w:t>Suite</w:t>
      </w:r>
      <w:r>
        <w:rPr/>
        <w:br/>
      </w:r>
      <w:r>
        <w:rPr>
          <w:b/>
          <w:sz w:val="36"/>
        </w:rPr>
        <w:t>Версия 7.6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Style w:val="Shorttext"/>
          <w:rFonts w:cs="Arial" w:ascii="Arial" w:hAnsi="Arial"/>
          <w:b/>
          <w:color w:val="222222"/>
          <w:sz w:val="36"/>
          <w:szCs w:val="36"/>
          <w:lang w:val="ru-RU" w:eastAsia="ru-RU" w:bidi="ar-SA"/>
        </w:rPr>
        <w:t>Октябрь 2018 г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 xml:space="preserve">© </w:t>
      </w:r>
      <w:r>
        <w:rPr>
          <w:rFonts w:ascii="Arial" w:hAnsi="Arial"/>
          <w:b/>
          <w:sz w:val="16"/>
          <w:lang w:val="en-US"/>
        </w:rPr>
        <w:t>Palisade</w:t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z w:val="16"/>
          <w:lang w:val="en-US"/>
        </w:rPr>
        <w:t>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16"/>
        </w:rPr>
        <w:t>Все права защищен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z \o "1-3" \u \h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ведения о продукте</w:t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Совместимость файлов</w:t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Системные требования</w:t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Установка</w:t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Активация ПО/перенос лицензии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Техническая поддержка и контактная информация</w:t>
            <w:tab/>
            <w:t>6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Информация о студенческой версии</w:t>
            <w:tab/>
            <w:t>7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_Toc297307387"/>
      <w:r>
        <w:rPr>
          <w:rFonts w:ascii="Times New Roman" w:hAnsi="Times New Roman"/>
        </w:rPr>
        <w:t>Сведения о продукте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(DTS) 7.6 — это комплекс надстроек для анализа решений и статистического анализа от Palisade Corporation, предназначенных для использования с Microsoft Excel 2007 и более поздними версиями. Комплекс состоит из семи надстроек: @RISK, Evolver, NeuralTools, PrecisionTree, StatTools, TopRank и BigPicture. Вы можете приобрести пакет, включающий все настройки (DecisionTools Suite), или купить необходимые надстройки по отдельности. В этом документе приведена информация, преимущественно касающаяся всех надстроек Palisade. Однако некоторые сведения могут распространяться только на определенные пакеты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ограмма StatPro, предшественник StatTools, изначально была разработана в учебных целях доктором С. Кристианом Олбрайтом, профессором бизнес-школы Келли Индианского университета. Это программное обеспечение было включено в три популярных учебника, выпущенных издательством Cengage Learning:</w:t>
      </w:r>
      <w:r>
        <w:rPr/>
        <w:t xml:space="preserve"> </w:t>
      </w:r>
      <w:r>
        <w:rPr>
          <w:rFonts w:ascii="Arial" w:hAnsi="Arial"/>
          <w:i/>
          <w:sz w:val="20"/>
        </w:rPr>
        <w:t xml:space="preserve">Managerial Statistics </w:t>
      </w:r>
      <w:r>
        <w:rPr>
          <w:sz w:val="20"/>
        </w:rPr>
        <w:t xml:space="preserve">(Управленческая статистика, авторы: С. Кристиан Олбрайт, Уэйн Л. Уинстон и Кристофер Дж. Заппе), </w:t>
      </w:r>
      <w:r>
        <w:rPr>
          <w:rFonts w:ascii="Arial" w:hAnsi="Arial"/>
          <w:i/>
          <w:sz w:val="20"/>
        </w:rPr>
        <w:t xml:space="preserve">Practical Management Science </w:t>
      </w:r>
      <w:r>
        <w:rPr>
          <w:sz w:val="20"/>
        </w:rPr>
        <w:t>(Практическая менеджментология, авторы: Уэйн Л. Уинстон и С. Кристиан Олбрайт) и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Data Analysis and Decision Making with Microsoft Excel </w:t>
      </w:r>
      <w:r>
        <w:rPr>
          <w:sz w:val="20"/>
        </w:rPr>
        <w:t>(Анализ данных и принятие решений с помощью Microsoft Excel, авторы: С. Кристиан Олбрайт, Уэйн Л. Уинстон и Кристофер Дж. Заппе).</w:t>
      </w:r>
      <w:r>
        <w:rPr/>
        <w:t xml:space="preserve"> </w:t>
      </w:r>
      <w:r>
        <w:rPr>
          <w:sz w:val="20"/>
        </w:rPr>
        <w:t>StatTools — это коммерческая версия StatPro, разработанная компанией Palisade Corporation в тесном сотрудничестве с доктором С. Кристианом Олбрайтом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20"/>
        </w:rPr>
        <w:t>Примечание. Описание процедур настройки и использования DecisionTools Suite, приведенное в данном документе, предназначено для конечных пользователей.</w:t>
      </w:r>
      <w:r>
        <w:rPr/>
        <w:t xml:space="preserve"> </w:t>
      </w:r>
      <w:r>
        <w:rPr>
          <w:b/>
          <w:sz w:val="20"/>
        </w:rPr>
        <w:t>Системные администраторы, которым требуется настроить сервер для запуска программного обеспечения Palisade, могут найти соответствующее руководство в статье базы знаний по адресу:</w:t>
      </w:r>
      <w:r>
        <w:rPr>
          <w:rFonts w:eastAsia="MS Mincho" w:ascii="Calibri" w:hAnsi="Calibri"/>
          <w:color w:val="1F497D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ascii="Arial" w:hAnsi="Arial"/>
            <w:b/>
            <w:sz w:val="20"/>
            <w:lang w:val="en-US" w:bidi="ar-SA"/>
          </w:rPr>
          <w:t>http</w:t>
        </w:r>
        <w:r>
          <w:rPr>
            <w:rStyle w:val="InternetLink"/>
            <w:rFonts w:ascii="Arial" w:hAnsi="Arial"/>
            <w:b/>
            <w:sz w:val="20"/>
            <w:lang w:bidi="ar-SA"/>
          </w:rPr>
          <w:t>://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kb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alisade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com</w:t>
        </w:r>
        <w:r>
          <w:rPr>
            <w:rStyle w:val="InternetLink"/>
            <w:rFonts w:ascii="Arial" w:hAnsi="Arial"/>
            <w:b/>
            <w:sz w:val="20"/>
            <w:lang w:bidi="ar-SA"/>
          </w:rPr>
          <w:t>/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index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hp</w:t>
        </w:r>
        <w:r>
          <w:rPr>
            <w:rStyle w:val="InternetLink"/>
            <w:rFonts w:ascii="Arial" w:hAnsi="Arial"/>
            <w:b/>
            <w:sz w:val="20"/>
            <w:lang w:bidi="ar-SA"/>
          </w:rPr>
          <w:t>?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g</w:t>
        </w:r>
        <w:r>
          <w:rPr>
            <w:rStyle w:val="InternetLink"/>
            <w:rFonts w:ascii="Arial" w:hAnsi="Arial"/>
            <w:b/>
            <w:sz w:val="20"/>
            <w:lang w:bidi="ar-SA"/>
          </w:rPr>
          <w:t>=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kb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book</w:t>
        </w:r>
        <w:r>
          <w:rPr>
            <w:rStyle w:val="InternetLink"/>
            <w:rFonts w:ascii="Arial" w:hAnsi="Arial"/>
            <w:b/>
            <w:sz w:val="20"/>
            <w:lang w:bidi="ar-SA"/>
          </w:rPr>
          <w:t>&amp;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id</w:t>
        </w:r>
        <w:r>
          <w:rPr>
            <w:rStyle w:val="InternetLink"/>
            <w:rFonts w:ascii="Arial" w:hAnsi="Arial"/>
            <w:b/>
            <w:sz w:val="20"/>
            <w:lang w:bidi="ar-SA"/>
          </w:rPr>
          <w:t>=21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bookmarkStart w:id="1" w:name="_Toc297307389"/>
      <w:r>
        <w:rPr>
          <w:rFonts w:ascii="Times New Roman" w:hAnsi="Times New Roman"/>
        </w:rPr>
        <w:t>Совместимость файлов</w:t>
      </w:r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Как правило, модели, созданные в предыдущих версиях надстроек Palisade, можно без проблем использовать в версии 7.x. Однако если созданная модель включает новые функции версии 7.x, скорее всего, ее нельзя будет использовать в более ранней версии программного обеспечения. Ниже приведены дополнительные сведения о совместимости для отдельных надстро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@RISK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Файлы результатов моделирования @RISK 4.5/4.0 (.RSK) и файлы результатов моделирования @RISK 3.5 (.SIM) не открываются в версии @RISK 7.x. Файлы результатов моделирования, созданные в @RISK 7.x, не открываются в @RISK 4.5 и более ранних версиях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и условии, что в созданных в @RISK 7 моделях не используются новые компоненты, результаты @RISK 7.x можно открывать и в @RISK 5.x, и в @RISK 6.x (отдельные файлы результатов .RK5 и результаты, сохраненные в электронной таблице), и наоборо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NeuralTool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NeuralTools 1.0.0 не сможет считать сети, созданные в более поздних версиях программы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ecisionTre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Модели PrecisionTree, созданные или измененные в PrecisionTree 7.x, нельзя использовать в PrecisionTree 1.0. Модели PrecisionTree, созданные в PrecisionTree 7.x, можно использовать в PrecisionTree 5.x и Precision</w:t>
      </w:r>
      <w:r>
        <w:rPr>
          <w:rFonts w:ascii="Arial" w:hAnsi="Arial"/>
          <w:sz w:val="20"/>
        </w:rPr>
        <w:t>Tree 6.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и открытии модели PrecisionTree 1.0 в версии PrecisionTree 7.x выдается запрос на преобразование модели в новый формат PrecisionTree. Для больших моделей выполнение этой разовой процедуры может занять несколько минут. После сохранения преобразованной модели ее больше нельзя будет использовать в PrecisionTree 1.0. Данные анализа чувствительности, сохраненные в моделях PrecisionTree 1.0, не преобразую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u w:val="single"/>
        </w:rPr>
        <w:t>Совместимость макросов VBA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Макросы автоматизации, созданные для продуктов версии DTS 5.x и DTS 6.x, обычно работают в версии 7.x корректно без изменения кода. Однако для использования последней версии библиотек объектов необходимо будет обновить ссылки в коде. Подробнее о том, как это сделать, читайте в документации XDK для соответствующего продукт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297307390"/>
      <w:r>
        <w:rPr>
          <w:rFonts w:ascii="Times New Roman" w:hAnsi="Times New Roman"/>
        </w:rPr>
        <w:t>Системные требования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Права доступ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color w:val="000000"/>
          <w:sz w:val="20"/>
        </w:rPr>
        <w:t>Для запуска программы установки требуются права администратора.</w:t>
      </w:r>
      <w:r>
        <w:rPr/>
        <w:t xml:space="preserve"> </w:t>
      </w:r>
      <w:r>
        <w:rPr>
          <w:b/>
          <w:color w:val="000000"/>
          <w:sz w:val="20"/>
        </w:rPr>
        <w:t>После завершения установки для запуска программы особых разрешений не требуе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перационные системы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ля DecisionTools Suite 7.x требуется Windows Vista, Windows 7, Windows 8 или более поздняя версия.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оддержка ОС Macintosh не реализована, однако DecisionTools Suite будет работать в среде Windows на Mac. Поддерживаются следующие конфигурации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 xml:space="preserve">Версии с Windows </w:t>
      </w:r>
      <w:r>
        <w:rPr>
          <w:sz w:val="20"/>
          <w:lang w:val="pl-PL"/>
        </w:rPr>
        <w:t>Vista</w:t>
      </w:r>
      <w:r>
        <w:rPr>
          <w:sz w:val="20"/>
        </w:rPr>
        <w:t xml:space="preserve"> по Windows 7, запущенные с помощью Boot Camp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 xml:space="preserve">Версии с Windows Vista по Windows 7, эмулированные с помощью Parallels, VirtualBox или VMware.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перационные системы UNIX не поддерживаю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Электронные таблиц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компьютере должна быть установлена копия Microsoft Excel для Windows версии 2007, 2010, 2013, 2016, 2019 или более поздней. С более ранними версиями Microsoft Excel надстройки Palisade работать не будут. DecisionTools Suite не совместим с электронными таблицами других разработчиков, кроме Micr</w:t>
      </w:r>
      <w:r>
        <w:rPr>
          <w:rFonts w:ascii="Arial" w:hAnsi="Arial"/>
          <w:sz w:val="20"/>
        </w:rPr>
        <w:t>osof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поддерживает вариант локального развертывания Office 365.</w:t>
      </w:r>
      <w:r>
        <w:rPr/>
        <w:t xml:space="preserve"> </w:t>
      </w:r>
      <w:r>
        <w:rPr>
          <w:sz w:val="20"/>
        </w:rPr>
        <w:t xml:space="preserve">Однако программное обеспечение </w:t>
      </w:r>
      <w:r>
        <w:rPr>
          <w:sz w:val="20"/>
          <w:u w:val="single"/>
        </w:rPr>
        <w:t>не</w:t>
      </w:r>
      <w:r>
        <w:rPr>
          <w:sz w:val="20"/>
        </w:rPr>
        <w:t xml:space="preserve"> совместимо с вариантами развертывания «Office по запросу» и «Office Web Apps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не поддерживает вариант развертывания Office «нажми и работай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7.x можно использовать с 32- и 64-разрядными версиями Microsoft Exc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Decision</w:t>
      </w:r>
      <w:r>
        <w:rPr>
          <w:sz w:val="20"/>
        </w:rPr>
        <w:t>Tools Suite 7.x полностью совместим с Excel 2007. Однако настоятельно рекомендуется установить для Excel 2007 последние наборы исправлений, выпущенные корпорацией Microsoft. Исходный выпуск Excel 2007 значительно медленнее, чем версия с последними наборами исправлени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Проект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Функции Project в @RISK требуют Project 2007, 2010, 2013, 2016 или 2019. Поддерживаются 32- и 64-разрядные версии Projec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нлайн-руководств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ля просмотра онлайн-руководств Palisade на компьютере должна быть установлена программа чтения PDF, например Adobe Acrobat Reader</w:t>
      </w:r>
      <w:r>
        <w:rPr/>
        <w:t xml:space="preserve"> (</w:t>
      </w:r>
      <w:r>
        <w:rPr>
          <w:sz w:val="20"/>
        </w:rPr>
        <w:t>эту программу можно бесплатно скачать с веб-сайта</w:t>
      </w:r>
      <w:hyperlink r:id="rId3">
        <w:r>
          <w:rPr>
            <w:rStyle w:val="InternetLink"/>
            <w:rFonts w:ascii="Arial" w:hAnsi="Arial"/>
            <w:b/>
            <w:sz w:val="20"/>
            <w:lang w:bidi="ar-SA"/>
          </w:rPr>
          <w:t>www.adobe.com</w:t>
        </w:r>
      </w:hyperlink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Файлы среды выполнения Visual C++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Для надстроек Palisade требуется среда выполнения Microsoft Visual C++ 2013.  На компьютерах с 64-разрядными ОС требуются как 64-разрядные, так и 32-разрядные версии данной библиотеки.  На компьютерах с 32-разрядными ОС требуется только 32-разрядная версия данной библиотеки. Если данные среды не найдены на компьютере, они устанавливаются автоматически в процессе установки DT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Для программного обеспечения Palisade требуется «Клиентский профиль» платформы Microsoft .NET Framework 4.0. В Windows Vista и Windows 7 программа установки DTS автоматически попытается установить этот компонент. В Windows 8 платформа .NET Framework 4.0 устанавливается как часть самой</w:t>
      </w:r>
      <w:r>
        <w:rPr>
          <w:rFonts w:ascii="Arial" w:hAnsi="Arial"/>
          <w:sz w:val="20"/>
        </w:rPr>
        <w:t xml:space="preserve"> Window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3" w:name="_Toc297307391"/>
      <w:r>
        <w:rPr>
          <w:rFonts w:ascii="Times New Roman" w:hAnsi="Times New Roman"/>
        </w:rPr>
        <w:t>Установка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Установка без удаления версий 5.x и 6.x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одном компьютере могут быть одновременно установлены версии DecisionTools Suite 5.x, 6.x и 7.x. Однако разные версии не могут быть запущены одновременно, даже если отрыты две копии Exc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ыбор язык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При первой установке DTS 7.x на компьютере вам будет предложено выбрать язык. Выбранный язык будет использован как для программы установки, так и в качестве языка по умолчанию для интерфейса программного обеспечения.</w:t>
      </w:r>
      <w:r>
        <w:rPr/>
        <w:t xml:space="preserve"> </w:t>
      </w:r>
      <w:r>
        <w:rPr>
          <w:sz w:val="20"/>
        </w:rPr>
        <w:t xml:space="preserve">Однако в дальнейшем вы при необходимости сможете изменить язык программного обеспечения (кроме файлов документации — см. ниже), выбрав </w:t>
      </w:r>
      <w:r>
        <w:rPr>
          <w:sz w:val="20"/>
          <w:u w:val="single"/>
        </w:rPr>
        <w:t>любой</w:t>
      </w:r>
      <w:r>
        <w:rPr>
          <w:sz w:val="20"/>
        </w:rPr>
        <w:t xml:space="preserve"> из доступных языков в меню «Утилиты» –&gt; «Настройки приложения»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Программа установки содержит файлы справки, примеры и другую документацию на английском и испанском языках. Если при установке вы выбрали другой язык, программа установки попытается загрузить документацию на этом языке с веб-сайта palisade.com. Если с сервером Palisade не удается установить соединение, будет открыт веб-сайт Palisade для загрузки ресурсов вручную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Структура каталог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о умолчанию программа установки создает главный каталог программ Palisade в папке \</w:t>
      </w:r>
      <w:r>
        <w:rPr>
          <w:rFonts w:ascii="Arial" w:hAnsi="Arial"/>
          <w:i/>
          <w:sz w:val="20"/>
        </w:rPr>
        <w:t xml:space="preserve">Program Files\Palisade </w:t>
      </w:r>
      <w:r>
        <w:rPr>
          <w:sz w:val="20"/>
        </w:rPr>
        <w:t>(в 32-разрядных системах) или \</w:t>
      </w:r>
      <w:r>
        <w:rPr>
          <w:rFonts w:ascii="Arial" w:hAnsi="Arial"/>
          <w:i/>
          <w:sz w:val="20"/>
        </w:rPr>
        <w:t xml:space="preserve">Program Files (x86)\Palisade </w:t>
      </w:r>
      <w:r>
        <w:rPr>
          <w:sz w:val="20"/>
        </w:rPr>
        <w:t>(в 64-разрядных системах).</w:t>
      </w:r>
      <w:r>
        <w:rPr/>
        <w:t xml:space="preserve"> </w:t>
      </w:r>
      <w:r>
        <w:rPr>
          <w:sz w:val="20"/>
        </w:rPr>
        <w:t xml:space="preserve"> Вспомогательные файлы копируются в подкаталоги </w:t>
      </w:r>
      <w:r>
        <w:rPr>
          <w:rFonts w:ascii="Arial" w:hAnsi="Arial"/>
          <w:i/>
          <w:sz w:val="20"/>
        </w:rPr>
        <w:t xml:space="preserve">Windows </w:t>
      </w:r>
      <w:r>
        <w:rPr>
          <w:sz w:val="20"/>
        </w:rPr>
        <w:t>и/или \</w:t>
      </w:r>
      <w:r>
        <w:rPr>
          <w:rFonts w:ascii="Arial" w:hAnsi="Arial"/>
          <w:i/>
          <w:sz w:val="20"/>
        </w:rPr>
        <w:t>Program Files\Common Files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лючи реестр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Системные настройки продуктов Palisade хранятся в следующих ключах реестр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i/>
          <w:sz w:val="20"/>
          <w:lang w:val="en-US"/>
        </w:rPr>
        <w:t>HKEY</w:t>
      </w:r>
      <w:r>
        <w:rPr>
          <w:rFonts w:ascii="Arial" w:hAnsi="Arial"/>
          <w:i/>
          <w:sz w:val="20"/>
        </w:rPr>
        <w:t>_</w:t>
      </w:r>
      <w:r>
        <w:rPr>
          <w:rFonts w:ascii="Arial" w:hAnsi="Arial"/>
          <w:i/>
          <w:sz w:val="20"/>
          <w:lang w:val="en-US"/>
        </w:rPr>
        <w:t>LOCAL</w:t>
      </w:r>
      <w:r>
        <w:rPr>
          <w:rFonts w:ascii="Arial" w:hAnsi="Arial"/>
          <w:i/>
          <w:sz w:val="20"/>
        </w:rPr>
        <w:t>_</w:t>
      </w:r>
      <w:r>
        <w:rPr>
          <w:rFonts w:ascii="Arial" w:hAnsi="Arial"/>
          <w:i/>
          <w:sz w:val="20"/>
          <w:lang w:val="en-US"/>
        </w:rPr>
        <w:t>MACHIN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Softwar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Palisade</w:t>
      </w:r>
      <w:r>
        <w:rPr>
          <w:rFonts w:ascii="Arial" w:hAnsi="Arial"/>
          <w:i/>
          <w:sz w:val="20"/>
        </w:rPr>
        <w:t xml:space="preserve"> </w:t>
      </w:r>
      <w:r>
        <w:rPr>
          <w:sz w:val="20"/>
        </w:rPr>
        <w:t>(в 32-разрядных системах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i/>
          <w:sz w:val="20"/>
          <w:lang w:val="en-US"/>
        </w:rPr>
        <w:t>HKEY</w:t>
      </w:r>
      <w:r>
        <w:rPr>
          <w:rFonts w:ascii="Arial" w:hAnsi="Arial"/>
          <w:i/>
          <w:sz w:val="20"/>
        </w:rPr>
        <w:t>_</w:t>
      </w:r>
      <w:r>
        <w:rPr>
          <w:rFonts w:ascii="Arial" w:hAnsi="Arial"/>
          <w:i/>
          <w:sz w:val="20"/>
          <w:lang w:val="en-US"/>
        </w:rPr>
        <w:t>LOCAL</w:t>
      </w:r>
      <w:r>
        <w:rPr>
          <w:rFonts w:ascii="Arial" w:hAnsi="Arial"/>
          <w:i/>
          <w:sz w:val="20"/>
        </w:rPr>
        <w:t>_</w:t>
      </w:r>
      <w:r>
        <w:rPr>
          <w:rFonts w:ascii="Arial" w:hAnsi="Arial"/>
          <w:i/>
          <w:sz w:val="20"/>
          <w:lang w:val="en-US"/>
        </w:rPr>
        <w:t>MACHIN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Softwar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Wow</w:t>
      </w:r>
      <w:r>
        <w:rPr>
          <w:rFonts w:ascii="Arial" w:hAnsi="Arial"/>
          <w:i/>
          <w:sz w:val="20"/>
        </w:rPr>
        <w:t>6432</w:t>
      </w:r>
      <w:r>
        <w:rPr>
          <w:rFonts w:ascii="Arial" w:hAnsi="Arial"/>
          <w:i/>
          <w:sz w:val="20"/>
          <w:lang w:val="en-US"/>
        </w:rPr>
        <w:t>Nod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Palisade</w:t>
      </w:r>
      <w:r>
        <w:rPr>
          <w:rFonts w:ascii="Arial" w:hAnsi="Arial"/>
          <w:i/>
          <w:sz w:val="20"/>
        </w:rPr>
        <w:t xml:space="preserve"> </w:t>
      </w:r>
      <w:r>
        <w:rPr>
          <w:sz w:val="20"/>
        </w:rPr>
        <w:t>(в 64-разрядных системах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Для хранения пользовательских настроек используется ключ реестра </w:t>
      </w:r>
      <w:r>
        <w:rPr>
          <w:rFonts w:ascii="Arial" w:hAnsi="Arial"/>
          <w:i/>
          <w:sz w:val="20"/>
        </w:rPr>
        <w:t>HKEY_CURRENT_USER</w:t>
      </w:r>
      <w:r>
        <w:rPr>
          <w:rFonts w:ascii="Arial" w:hAnsi="Arial"/>
          <w:sz w:val="20"/>
        </w:rPr>
        <w:t>.</w:t>
      </w:r>
      <w:r>
        <w:rPr/>
        <w:t xml:space="preserve"> </w:t>
      </w:r>
      <w:r>
        <w:rPr>
          <w:sz w:val="20"/>
        </w:rPr>
        <w:t>Чтобы подробнее узнать об использовании реестра, обратитесь к специалистам службы технической поддержки Palisad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Удаление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Чтобы удалить продукт, в Панели управления выберите раздел «Программы и компоненты» или «Установка и удаление программ» и нажмите кнопку «Удалить» для соответствующего продукта в списке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297307392"/>
      <w:r>
        <w:rPr>
          <w:rFonts w:ascii="Times New Roman" w:hAnsi="Times New Roman"/>
        </w:rPr>
        <w:t>Активация ПО/перенос лицензии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Что такое активация программного обеспечения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Активация — это однократный процесс, необходимый для обеспечения работы программного обеспечения как лицензированного продукта. Во время процесса активации сведения о лицензии и установке программного обеспечения передаются на сервер Palisade, который в ответ передает на компьютер разрешение для запуска программного обеспечения.</w:t>
      </w:r>
      <w:r>
        <w:rPr/>
        <w:t xml:space="preserve"> </w:t>
      </w:r>
      <w:r>
        <w:rPr>
          <w:b/>
          <w:sz w:val="20"/>
        </w:rPr>
        <w:t>При этом никакая личная информация о пользователе не передается.</w:t>
      </w:r>
      <w:r>
        <w:rPr/>
        <w:t xml:space="preserve"> </w:t>
      </w:r>
      <w:r>
        <w:rPr>
          <w:sz w:val="20"/>
        </w:rPr>
        <w:t>После активации программное обеспечение будет считаться лицензированным, и никаких других действий со стороны пользователя не требу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 долго можно пользоваться продуктом, прежде чем необходимо будет его активировать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программное обеспечение не активировано, им можно пользоваться в течение 15 дней в режиме пробной версии. При этом будут доступны все функции продукта, однако при запуске будет отображаться диалоговое окно «Менеджер лицензий» для напоминания о необходимости активации. Кроме того, в этом окне показано, сколько времени осталось до окончания пробного периода. На создаваемых программой графиках будут отображаться водяные знаки пробной версии. После завершения 15-дневного пробного периода для запуска программного обеспечения необходимо будет выполнить активацию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u w:val="single"/>
        </w:rPr>
        <w:t>Что такое идентификатор активации, и как его получить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Идентификатор активации — это последовательность символов и цифр, разделенных дефисом, например «PNA-6001257-8C7GP-AE4». Он представляет собой уникальный код вашей лицензии. При вводе идентификатора активации реестр не учитыва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Если вы приобрели лицензию на программное обеспечение в компании Palisade, ваш идентификатор активации указан в бумажном или электронном счете. Если у вас нет идентификатора активации, для его получения нажмите кнопку «Купить» в диалоговом окне «Менеджер лицензий» и следуйте инструкциям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u w:val="single"/>
        </w:rPr>
        <w:t>Где вводится идентификатор активаци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Вы можете ввести идентификатор активации при установке программного обеспечения, если он у вас имеется на этом этапе. Программа установки попытается после завершения установки подключиться к серверу Palisade и автоматически активировать программное обеспечение с использованием введенного идентификатора. В случае успешного выполнения операции никаких действий с вашей стороны больше не потребу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Если при попытке активации произошла ошибка, например из-за ограничений брандмауэра, отсутствия доступа в Интернет или по другой причине, код можно ввести в диалоговом окне «Менеджер лицензий», которое будет автоматически отображаться при запуске программного обеспечения до тех пор, пока не будет выполнена активация. Менеджер лицензий можно также открыть вручную, выбрав в меню программного обеспечения пункт «Справка» –&gt; «Менеджер лицензий». Предусмотрено два режима активации: автоматический и вручную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ой режим активации следует использовать: автоматический или вручную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аш компьютер подключен к Интернету, рекомендуется использовать вариант автоматической активации. Программное обеспечение направит запрос на сервер Palisade, после чего ваша лицензия будет автоматически активирована. Примечание. Чтобы разрешить подключение к серверу Palisade, вам может потребоваться изменить настройки брандмауэра. Наши серверы доступны по адресам http://service.palisade.com и http://service2.palisade.com и используют протокол HTTP (TCP/IP порт 80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доступ в Интернет на вашем компьютере отсутствует или ограничен либо произошел сбой автоматической активации по другой причине, вы можете воспользоваться активацией вручную. В процессе активации вручную генерируется файл запроса, который вам необходимо будет отправить в Palisade по электронной почте или через веб-сайт. После этого вы получите файл ответа с разрешением на использование программного обеспечения. В зависимости от вашей системы процедуру «запрос–ответ» может потребоваться выполнить дважды. Все необходимые инструкции отображаются в диалоговом окне «Менеджер лицензий». Этот метод занимает намного больше времени, чем автоматическая активация, однако он позволяет избежать сложностей, возникающих в случае ограниченного доступа в Интернет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Что делать, если возникли проблемы с активацией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Если вы испытываете проблемы с активацией, свяжитесь с нами по адресу электронной почты </w:t>
      </w:r>
      <w:hyperlink r:id="rId4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sz w:val="20"/>
        </w:rPr>
        <w:t>.В сообщении укажите свой идентификатор активации и приведите описание проблемы, включив по возможности снимок экрана с изображением диалогового окна «Менеджер лицензий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 перенести лицензию программного обеспечения на другой компьютер?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ам требуется перенести лицензию с одного компьютера на другой, например в случае замены старого компьютера, сначала следует деактивировать лицензию на старом компьютере, а затем активировать ее на новом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ы удаляете программное обеспечение со старого компьютера, автоматически выдается запрос на деактивацию лицензии. В противном случае вы можете выполнить деактивацию, выбрав в меню программного обеспечения пункт «Справка» -&gt; «Менеджер лицензий». Этот процесс аналогичен описанному выше процессу активации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После успешной деактивации лицензия возвращается на сервер Palisade, и ее можно будет использовать на новом компьютере. Установите программное обеспечение Palisade на новый компьютер. При отображении экрана приветствия программы установки введите идентификатор активации. Вы также можете оставить это поле пустым и после завершения установки открыть меню «Справка» –&gt; «Менеджер лицензий», нажать кнопку «Активировать» и ввести свой идентификатор активаци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братите внимание, что перенос автономной лицензии на продукты Palisade можно выполнять не чаще, чем раз в 90 дней. Если вам необходимо выполнять переносы лицензий с большей частотой, обратитесь к специалистам службы продаж Palisade для получения информации о параллельной сетевой лицензии. Перенос однопользовательской лицензии не допускает одновременное использование программного обеспечения Palisade на двух компьютерах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297307393"/>
      <w:r>
        <w:rPr>
          <w:rFonts w:ascii="Times New Roman" w:hAnsi="Times New Roman"/>
        </w:rPr>
        <w:t>Техническая поддержка и контактная информация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Компания Palisade стремится предоставить своим клиентам лучшую техническую поддержку. При отправке запроса на техническую поддержку через веб-сайт  или электронной обычной почте, пожалуйста, укажите следующую информацию: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1.</w:t>
        <w:tab/>
        <w:t>Ваше имя и адрес электронной почты или номер телефона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2.</w:t>
        <w:tab/>
        <w:t>Серийный номер, название и версию используемого продукта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3.</w:t>
        <w:tab/>
        <w:t>Версию используемой операционной системы Windows (например, Windows 7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4.</w:t>
        <w:tab/>
        <w:t>Версию программного обеспечения Microsoft Office (например, Office 2010, 64-разр. версия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5.</w:t>
        <w:tab/>
        <w:t>Описание проблемы. Постарайтесь составить описание как можно более подробно и по возможности включите снимки экрана с ошибкам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еб-сай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Адрес веб-сайта Palisade: </w:t>
      </w:r>
      <w:hyperlink r:id="rId5">
        <w:r>
          <w:rPr>
            <w:rStyle w:val="InternetLink"/>
            <w:rFonts w:ascii="Arial" w:hAnsi="Arial"/>
            <w:b/>
            <w:sz w:val="20"/>
            <w:lang w:bidi="ar-SA"/>
          </w:rPr>
          <w:t>www.palisade.com</w:t>
        </w:r>
      </w:hyperlink>
      <w:r>
        <w:rPr>
          <w:rFonts w:ascii="Arial" w:hAnsi="Arial"/>
          <w:sz w:val="20"/>
        </w:rPr>
        <w:t>.</w:t>
      </w:r>
      <w:r>
        <w:rPr/>
        <w:t xml:space="preserve"> </w:t>
      </w:r>
      <w:r>
        <w:rPr>
          <w:sz w:val="20"/>
        </w:rPr>
        <w:t>На веб-сайте доступна база знаний технической поддержки, в которой можно выполнять поиск вопросов и ответов, а также информация о том, как получить последние обновления и исправления для программного обеспечения.Кроме того, на веб-сайте можно найти сведения о последних версиях продуктов, новости и демо-версии программного обеспеч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Список офисов компании и контактная информация представлены на странице </w:t>
      </w:r>
      <w:hyperlink r:id="rId6">
        <w:r>
          <w:rPr>
            <w:rStyle w:val="InternetLink"/>
            <w:rFonts w:ascii="Arial" w:hAnsi="Arial"/>
            <w:b/>
            <w:sz w:val="20"/>
            <w:lang w:bidi="ar-SA"/>
          </w:rPr>
          <w:t>http://www.palisade.com/about/contact_us.asp</w:t>
        </w:r>
        <w:r>
          <w:rPr>
            <w:rStyle w:val="InternetLink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Эл. почт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Со специалистами службы поддержки Palisade можно связаться по электронной почте: </w:t>
      </w:r>
      <w:hyperlink r:id="rId7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бщие вопросы, связанные с продажами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США и Канада:</w:t>
      </w:r>
      <w:r>
        <w:rPr/>
        <w:t xml:space="preserve"> </w:t>
      </w:r>
      <w:hyperlink r:id="rId8">
        <w:r>
          <w:rPr>
            <w:rStyle w:val="InternetLink"/>
            <w:rFonts w:ascii="Arial" w:hAnsi="Arial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Южная Америка и Латинская Америка:</w:t>
      </w:r>
      <w:r>
        <w:rPr/>
        <w:t xml:space="preserve"> </w:t>
      </w:r>
      <w:hyperlink r:id="rId9">
        <w:r>
          <w:rPr>
            <w:rStyle w:val="InternetLink"/>
            <w:rFonts w:ascii="Arial" w:hAnsi="Arial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Европа, Ближний Восток, Африка и Индия:</w:t>
      </w:r>
      <w:r>
        <w:rPr/>
        <w:t xml:space="preserve"> </w:t>
      </w:r>
      <w:r>
        <w:rPr>
          <w:rFonts w:ascii="Arial" w:hAnsi="Arial"/>
          <w:b/>
          <w:sz w:val="20"/>
        </w:rPr>
        <w:t xml:space="preserve"> </w:t>
      </w:r>
      <w:hyperlink r:id="rId10">
        <w:r>
          <w:rPr>
            <w:rStyle w:val="InternetLink"/>
            <w:rFonts w:ascii="Arial" w:hAnsi="Arial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Азиатско-Тихоокеанский регион:</w:t>
      </w:r>
      <w:r>
        <w:rPr/>
        <w:t xml:space="preserve"> </w:t>
      </w:r>
      <w:hyperlink r:id="rId11">
        <w:r>
          <w:rPr>
            <w:rStyle w:val="InternetLink"/>
            <w:rFonts w:ascii="Arial" w:hAnsi="Arial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Бразилия:</w:t>
      </w:r>
      <w:r>
        <w:rPr/>
        <w:t xml:space="preserve"> </w:t>
      </w:r>
      <w:hyperlink r:id="rId12">
        <w:r>
          <w:rPr>
            <w:rStyle w:val="InternetLink"/>
            <w:rFonts w:ascii="Arial" w:hAnsi="Arial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Япония:</w:t>
      </w:r>
      <w:r>
        <w:rPr/>
        <w:t xml:space="preserve"> </w:t>
      </w:r>
      <w:hyperlink r:id="rId13">
        <w:r>
          <w:rPr>
            <w:rStyle w:val="InternetLink"/>
            <w:rFonts w:ascii="Arial" w:hAnsi="Arial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Чтобы избежать проблем с получением ответа от Palisade, в настройках почтового клиента добавьте домен palisade.com, palisade-lta.com, palisade-europe.com или palisade.com.au в список надежных отправителе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Факс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Номера факсов компании Palisade: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1</w:t>
      </w:r>
      <w:r>
        <w:rPr>
          <w:sz w:val="20"/>
        </w:rPr>
        <w:t xml:space="preserve"> в США, </w:t>
      </w:r>
      <w:r>
        <w:rPr>
          <w:rFonts w:ascii="Arial" w:hAnsi="Arial"/>
          <w:b/>
          <w:sz w:val="20"/>
        </w:rPr>
        <w:t xml:space="preserve">+44 1895 425051 </w:t>
      </w:r>
      <w:r>
        <w:rPr>
          <w:sz w:val="20"/>
        </w:rPr>
        <w:t xml:space="preserve">в Европе и </w:t>
      </w:r>
      <w:r>
        <w:rPr>
          <w:rFonts w:ascii="Arial" w:hAnsi="Arial"/>
          <w:b/>
          <w:sz w:val="20"/>
        </w:rPr>
        <w:t xml:space="preserve">+61 2 9252 2820 </w:t>
      </w:r>
      <w:r>
        <w:rPr>
          <w:sz w:val="20"/>
        </w:rPr>
        <w:t>в Австрали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Телефон: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sz w:val="20"/>
        </w:rPr>
        <w:t>Со службой технической поддержки Palisade в США можно связаться по телефону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0</w:t>
      </w:r>
      <w:r>
        <w:rPr>
          <w:sz w:val="20"/>
        </w:rPr>
        <w:t>, с понедельника по пятницу с 04:00 до 19:00 (GMT –5).</w:t>
      </w:r>
      <w:r>
        <w:rPr/>
        <w:t xml:space="preserve"> </w:t>
      </w:r>
      <w:r>
        <w:rPr>
          <w:sz w:val="20"/>
        </w:rPr>
        <w:t xml:space="preserve"> Со службой технической поддержки в Европе можно связаться по телефону </w:t>
      </w:r>
      <w:r>
        <w:rPr>
          <w:rFonts w:ascii="Arial" w:hAnsi="Arial"/>
          <w:b/>
          <w:sz w:val="20"/>
        </w:rPr>
        <w:t>+44 1895 425050</w:t>
      </w:r>
      <w:r>
        <w:rPr>
          <w:sz w:val="20"/>
        </w:rPr>
        <w:t>, с понедельника по пятницу с 09:00 до 17:00 (GMT).</w:t>
      </w:r>
      <w:r>
        <w:rPr/>
        <w:t xml:space="preserve"> </w:t>
      </w:r>
      <w:r>
        <w:rPr>
          <w:sz w:val="20"/>
        </w:rPr>
        <w:t xml:space="preserve"> Клиенты из стран Азиатско-Тихоокеанского региона могут позвонить в офис компании в Австралии по телефону </w:t>
      </w:r>
      <w:r>
        <w:rPr>
          <w:rFonts w:ascii="Arial" w:hAnsi="Arial"/>
          <w:b/>
          <w:sz w:val="20"/>
        </w:rPr>
        <w:t xml:space="preserve">+61 2 9252 5922 </w:t>
      </w:r>
      <w:r>
        <w:rPr>
          <w:sz w:val="20"/>
        </w:rPr>
        <w:t>с 09:00 до 17:00 (GMT +10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sz w:val="20"/>
        </w:rPr>
        <w:t>Обратите внимание: техническая поддержка по телефону недоступна для пользователей студенческих версий продуктов Palisad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297307394"/>
      <w:r>
        <w:rPr>
          <w:rFonts w:ascii="Times New Roman" w:hAnsi="Times New Roman"/>
        </w:rPr>
        <w:t>Информация о студенческой версии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Если вы пользуетесь студенческой версией продукта, ознакомьтесь с приведенной ниже информацие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Лицензионное соглашение для студенческих версий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Студенческие версии продуктов Palisade предназначены для использования только в академических целях. Неакадемическое использование студенческих версий категорически запрещено и является нарушением условий лицензионного соглашения для студенческих верси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граничения на модели в студенческих версиях (только для студенческих версий, поставляемых в комплекте с учебниками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анные ограничения распространяются на студенческие версии, включенные в состав учебников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Модель </w:t>
      </w:r>
      <w:r>
        <w:rPr>
          <w:rFonts w:ascii="Arial" w:hAnsi="Arial"/>
          <w:b/>
          <w:sz w:val="20"/>
        </w:rPr>
        <w:t>@RISK</w:t>
      </w:r>
      <w:r>
        <w:rPr>
          <w:sz w:val="20"/>
        </w:rPr>
        <w:t xml:space="preserve"> в одной книге Excel может состоять не более чем из 4 листов с 300 строками и 100 столбцами на каждом.</w:t>
      </w:r>
      <w:r>
        <w:rPr/>
        <w:t xml:space="preserve"> </w:t>
      </w:r>
      <w:r>
        <w:rPr>
          <w:sz w:val="20"/>
        </w:rPr>
        <w:t>Максимальное число функций вводов @RISK в модели составляет 100. В случае превышения этих ограничений моделирование выполняться не будет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 xml:space="preserve">Моделирования, состоящие не более чем из 1000 итераций, не требуют присутствия пользователя для выполнения. В случае большего числа итераций пользователю потребуется нажимать кнопку «OK» через каждые 1000 итераций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 xml:space="preserve">Библиотека @RISK недоступна в версиях для учебника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>Наборы данных для подбора распределений могут состоять не более чем из 250 точ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>RISKOptimizer выполняет оптимизацию не более чем для 10 настраиваемых яче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Для моделей </w:t>
      </w:r>
      <w:r>
        <w:rPr>
          <w:rFonts w:ascii="Arial" w:hAnsi="Arial"/>
          <w:b/>
          <w:sz w:val="20"/>
        </w:rPr>
        <w:t>NeuralTools</w:t>
      </w:r>
      <w:r>
        <w:rPr>
          <w:sz w:val="20"/>
        </w:rPr>
        <w:t xml:space="preserve"> действует ограничение в 1000 ячеек на переменную.</w:t>
      </w:r>
      <w:r>
        <w:rPr/>
        <w:t xml:space="preserve"> </w:t>
      </w:r>
      <w:r>
        <w:rPr>
          <w:sz w:val="20"/>
        </w:rPr>
        <w:t>Анализ моделей, превышающих эти ограничения, выполняться не буде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Для моделей </w:t>
      </w:r>
      <w:r>
        <w:rPr>
          <w:rFonts w:ascii="Arial" w:hAnsi="Arial"/>
          <w:b/>
          <w:sz w:val="20"/>
        </w:rPr>
        <w:t>PrecisionTree</w:t>
      </w:r>
      <w:r>
        <w:rPr>
          <w:sz w:val="20"/>
        </w:rPr>
        <w:t xml:space="preserve"> действует ограничение в 500 узлов на дерево решения.</w:t>
      </w:r>
      <w:r>
        <w:rPr/>
        <w:t xml:space="preserve"> </w:t>
      </w:r>
      <w:r>
        <w:rPr>
          <w:sz w:val="20"/>
        </w:rPr>
        <w:t>Диаграммы влияния могут состоять не более чем из 500 узлов эквивалентного базового дерева реш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Модель </w:t>
      </w:r>
      <w:r>
        <w:rPr>
          <w:rFonts w:ascii="Arial" w:hAnsi="Arial"/>
          <w:b/>
          <w:sz w:val="20"/>
        </w:rPr>
        <w:t>TopRank</w:t>
      </w:r>
      <w:r>
        <w:rPr>
          <w:sz w:val="20"/>
        </w:rPr>
        <w:t xml:space="preserve"> в одной книге Excel может состоять не более чем из 4 листов с 300 строками и 100 столбцами на каждом.</w:t>
      </w:r>
      <w:r>
        <w:rPr/>
        <w:t xml:space="preserve"> </w:t>
      </w:r>
      <w:r>
        <w:rPr>
          <w:sz w:val="20"/>
        </w:rPr>
        <w:t>Максимальное число функций вводов TopRank в модели составляет 100. В случае превышения этих ограничений анализ выполняться не буде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одяные знаки на графиках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всех графиках, которые создаются в студенческих версиях, присутствуют водяные знаки с текстом «Студенческая версия. Только для академического использования». Попытки удаления водяных знаков являются нарушением условий лицензионного соглаш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Срок действ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 xml:space="preserve">Лицензии на студенческие версии имеют ограниченный срок действия. Для студенческих версий, приобретенных напрямую в Palisade Corporation, этот срок обычно составляет 1 год. Лицензии студенческих версий, поставляемых в комплекте с учебниками, действуют в течение одного года или двух лет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/>
        <w:t>Отчеты об использова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Для совершенствования будущих версий программ </w:t>
      </w:r>
      <w:r>
        <w:rPr>
          <w:lang w:val="en-US"/>
        </w:rPr>
        <w:t>Palisade</w:t>
      </w:r>
      <w:r>
        <w:rPr/>
        <w:t xml:space="preserve"> собирает информацию об использовании вами этого продукта. Вы можете в любое время согласиться на такой сбор информации или отказаться от него, выбрав команду "Отчеты об использовании" в меню </w:t>
      </w:r>
      <w:r>
        <w:rPr>
          <w:lang w:val="en-US"/>
        </w:rPr>
        <w:t>"Справка"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Данные об использовании анонимны и содержат базовую информацию о вашем компьютере (например, версию ОС, версию </w:t>
      </w:r>
      <w:r>
        <w:rPr>
          <w:lang w:val="en-US"/>
        </w:rPr>
        <w:t>Office</w:t>
      </w:r>
      <w:r>
        <w:rPr/>
        <w:t xml:space="preserve">, язык системы), а также статистику использования возможностей продукта (например, выбираемые команды, типы функций, число итераций). Подробнее об этом можно узнать в файле "Сведения", который открывается из меню </w:t>
      </w:r>
      <w:r>
        <w:rPr>
          <w:lang w:val="en-US"/>
        </w:rPr>
        <w:t>"Справка"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Если вы пользуетесь пробной версией, при получении которой вы вводили свою контактную информацию на нашем веб-сайте, мы можем знать, что вы установили и запускали программу. </w:t>
      </w:r>
      <w:r>
        <w:rPr>
          <w:lang w:val="en-US"/>
        </w:rPr>
        <w:t>Однако вся прочая информация, которую мы собираем, полностью аноним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Политика конфиденциальности </w:t>
      </w:r>
      <w:r>
        <w:rPr>
          <w:lang w:val="en-US"/>
        </w:rPr>
        <w:t>Palisade</w:t>
      </w:r>
      <w:r>
        <w:rPr/>
        <w:t xml:space="preserve"> приведена на веб-странице </w:t>
      </w:r>
      <w:r>
        <w:fldChar w:fldCharType="begin"/>
      </w:r>
      <w:r>
        <w:rPr>
          <w:rStyle w:val="InternetLink"/>
          <w:lang w:val="en-US" w:bidi="ar-SA"/>
        </w:rPr>
        <w:instrText xml:space="preserve"> HYPERLINK "http://www.palisade.com/about/privacy.asp" \l "usage"</w:instrText>
      </w:r>
      <w:r>
        <w:rPr>
          <w:rStyle w:val="InternetLink"/>
          <w:lang w:val="en-US" w:bidi="ar-SA"/>
        </w:rPr>
        <w:fldChar w:fldCharType="separate"/>
      </w:r>
      <w:r>
        <w:rPr>
          <w:rStyle w:val="InternetLink"/>
          <w:lang w:val="en-US" w:bidi="ar-SA"/>
        </w:rPr>
        <w:t>http</w:t>
      </w:r>
      <w:r>
        <w:rPr>
          <w:rStyle w:val="InternetLink"/>
          <w:lang w:val="en-US" w:bidi="ar-SA"/>
        </w:rPr>
        <w:fldChar w:fldCharType="end"/>
      </w:r>
      <w:r>
        <w:rPr>
          <w:rStyle w:val="InternetLink"/>
          <w:lang w:bidi="ar-SA"/>
        </w:rPr>
        <w:t>://</w:t>
      </w:r>
      <w:r>
        <w:rPr>
          <w:rStyle w:val="InternetLink"/>
          <w:lang w:val="en-US" w:bidi="ar-SA"/>
        </w:rPr>
        <w:t>www</w:t>
      </w:r>
      <w:r>
        <w:rPr>
          <w:rStyle w:val="InternetLink"/>
          <w:lang w:bidi="ar-SA"/>
        </w:rPr>
        <w:t>.</w:t>
      </w:r>
      <w:r>
        <w:rPr>
          <w:rStyle w:val="InternetLink"/>
          <w:lang w:val="en-US" w:bidi="ar-SA"/>
        </w:rPr>
        <w:t>palisade</w:t>
      </w:r>
      <w:r>
        <w:rPr>
          <w:rStyle w:val="InternetLink"/>
          <w:lang w:bidi="ar-SA"/>
        </w:rPr>
        <w:t>.</w:t>
      </w:r>
      <w:r>
        <w:rPr>
          <w:rStyle w:val="InternetLink"/>
          <w:lang w:val="en-US" w:bidi="ar-SA"/>
        </w:rPr>
        <w:t>com</w:t>
      </w:r>
      <w:r>
        <w:rPr>
          <w:rStyle w:val="InternetLink"/>
          <w:lang w:bidi="ar-SA"/>
        </w:rPr>
        <w:t>/</w:t>
      </w:r>
      <w:r>
        <w:rPr>
          <w:rStyle w:val="InternetLink"/>
          <w:lang w:val="en-US" w:bidi="ar-SA"/>
        </w:rPr>
        <w:t>about</w:t>
      </w:r>
      <w:r>
        <w:rPr>
          <w:rStyle w:val="InternetLink"/>
          <w:lang w:bidi="ar-SA"/>
        </w:rPr>
        <w:t>/</w:t>
      </w:r>
      <w:r>
        <w:rPr>
          <w:rStyle w:val="InternetLink"/>
          <w:lang w:val="en-US" w:bidi="ar-SA"/>
        </w:rPr>
        <w:t>privacy</w:t>
      </w:r>
      <w:r>
        <w:rPr>
          <w:rStyle w:val="InternetLink"/>
          <w:lang w:bidi="ar-SA"/>
        </w:rPr>
        <w:t>.</w:t>
      </w:r>
      <w:r>
        <w:rPr>
          <w:rStyle w:val="InternetLink"/>
          <w:lang w:val="en-US" w:bidi="ar-SA"/>
        </w:rPr>
        <w:t>asp</w:t>
      </w:r>
      <w:r>
        <w:rPr>
          <w:rStyle w:val="InternetLink"/>
          <w:lang w:bidi="ar-SA"/>
        </w:rPr>
        <w:t>#</w:t>
      </w:r>
      <w:r>
        <w:rPr>
          <w:rStyle w:val="InternetLink"/>
          <w:lang w:val="en-US" w:bidi="ar-SA"/>
        </w:rPr>
        <w:t>usag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character" w:styleId="Shorttext">
    <w:name w:val="short_tex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76</Words>
  <Characters>21911</Characters>
  <CharactersWithSpaces>18678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1:00Z</dcterms:created>
  <dc:creator>Erik Westwig</dc:creator>
  <dc:description/>
  <dc:language>en-US</dc:language>
  <cp:lastModifiedBy/>
  <cp:lastPrinted>2013-03-22T10:18:00Z</cp:lastPrinted>
  <dcterms:modified xsi:type="dcterms:W3CDTF">2018-08-28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Westwig</vt:lpwstr>
  </property>
</Properties>
</file>